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INCONTRI DI PLAY-OFF PER L’INGRESSO AI TABELLONI DELLE FINALI AL PALAZZETTO DELLO SPORT DI CERV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mpionato serie </w:t>
      </w:r>
      <w:r>
        <w:rPr>
          <w:b/>
          <w:sz w:val="36"/>
          <w:szCs w:val="36"/>
        </w:rPr>
        <w:t>A2</w:t>
      </w:r>
      <w:r>
        <w:rPr>
          <w:b/>
          <w:sz w:val="28"/>
          <w:szCs w:val="28"/>
        </w:rPr>
        <w:t>: visto la data dell’ultima di campionato (27/04/2017) i                    play-off relativi si disputeranno direttamente al palazzett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B. Le partite verranno disputate su sei incontri con la stessa modalità della Regular Season ed in caso di pareggio passa il turno la miglior qualificata nella classifica fina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 incontri indicati in neretto riguardano esclusivamente partite fra csb ravenna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Gli incontri indicati in giallo riguardano partite fra csb ravennati e forlives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red"/>
        </w:rPr>
        <w:t>Gli incontri indicati in rosso riguardano partite fra csb ravennati e rimines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Gli incontri indicati in verde riguardano esclusivamente partite fra csb forlives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</w:rPr>
        <w:t>Gli incontri indicati in viola riguardano partite fra csb forlivesi e rimines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Gli incontri indicati in azzurro riguardano esclusivamente partite fra csb riminesi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Campionato serie B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Girone B:                                                                                                                                                        7^ class.- 10^ class. Lavezzola- Bocc.Massese ( a S.Lorenzo   Lunedì 24/04/ore 21,00 )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8^ class.- 9^   class. Circolo dello Sport 1 – BBZO 1  (all’Asirelli   Lunedì 24/04/ore 21,00)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Girone C:                                                                                                                                                             6^ class. - 9^ class.  Durazzanino – Nuova Europa 2    al President (FC)  </w:t>
      </w:r>
      <w:r>
        <w:rPr>
          <w:b/>
          <w:sz w:val="28"/>
          <w:szCs w:val="28"/>
        </w:rPr>
        <w:t xml:space="preserve">  (Lunedì 24/04/ore 21,00)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Girone C:                                                                                                                                                                                                                 7^ class. - 8^ class. Nuova Europa 1 – President       a Branzolino (FC)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Lunedì 24/04/ore 21,00)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Girone D</w:t>
      </w:r>
      <w:r>
        <w:rPr>
          <w:b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green"/>
        </w:rPr>
        <w:t xml:space="preserve">6^ class.- 9^ class.  Birillo S.Egidio 1 – Sport S.Vittore a Gattolino giovedi 27/04                                                          7^ class.- 8^ class. Gattolino – Ke Caffè Selbagnone al Settecrociari giovedi 27/04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one E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cyan"/>
        </w:rPr>
        <w:t>6^ class. - 9^ class.  Sergio – Billy Cattolica  all’Acli Rivazzurra venerdi 28/0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red"/>
        </w:rPr>
        <w:t>7^ class. - 8^ class. S.Margherita – Pinarella        a Castiglione di Cervia (RA)</w:t>
      </w:r>
      <w:r>
        <w:rPr>
          <w:b/>
          <w:sz w:val="28"/>
          <w:szCs w:val="28"/>
          <w:highlight w:val="red"/>
        </w:rPr>
        <w:t xml:space="preserve"> (Luned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red"/>
        </w:rPr>
        <w:t>24/04/ore 21,00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Campionato serie C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rone D                                                                                                                                                       5^ class. - 10^ class.  Asirelli – Sport Mezzano ( al BBZO Villanova Lunedì 24/04/ore 21,00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^class. S.Stefano – 9^ class.Europa 1( a Pinarella Lunedì 24/04/ore 21,00)    7^class Mandriole – 8^   class.  S.Alberto( a Lavezzola  Lunedì 24/04/ore 21,00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Girone E                                                                                                                                                       6^ class. - 11^ class.  </w:t>
      </w:r>
      <w:r>
        <w:rPr>
          <w:b/>
          <w:sz w:val="28"/>
          <w:szCs w:val="28"/>
        </w:rPr>
        <w:t xml:space="preserve">ANSPI S.Andrea – Borgo Tuliero 1( al Nuova Europa Faenza  Lunedì 24/04/ore 21,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^ class. - 10^ class. Giovecca – Lavezzola 2( alla Massese  Lunedì 24/04/ore 21,00) </w:t>
      </w:r>
    </w:p>
    <w:p>
      <w:pPr>
        <w:pStyle w:val="Normal"/>
        <w:rPr/>
      </w:pPr>
      <w:r>
        <w:rPr>
          <w:b/>
          <w:sz w:val="28"/>
          <w:szCs w:val="28"/>
        </w:rPr>
        <w:t>8^class.  - 9^   class. Birillo Pieve Cesato – Bocciofila Massese 2( a Borgo Tulie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unedì 24/04/ore 21,00)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lang w:val="en-US"/>
        </w:rPr>
        <w:t xml:space="preserve">Girone F                                                                                                                                                      6^ class. - 11^ class.  </w:t>
      </w:r>
      <w:r>
        <w:rPr>
          <w:sz w:val="28"/>
          <w:szCs w:val="28"/>
          <w:highlight w:val="green"/>
        </w:rPr>
        <w:t>Asioli 2 – Bussecchio 3  al President mercoledì 26/04                                                                                                 7^ class. - 10^ class. Branzolino  - Ke Caffè Selbagnone alla Taverna Verde il mercoledì 26/04                                                                                                              8^class. Capocolle – 9^ class. Taverna Verde al KEKaffè  mercoledì 26/04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irone G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magenta"/>
        </w:rPr>
        <w:t xml:space="preserve">6^ class. - 11^ class. Borgo Paglia – Angelo 3 a Gattolino venerdì 28/04  </w:t>
      </w:r>
      <w:r>
        <w:rPr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             7^ class. - 10^ class. Europa Gatteo – Time Out Martorano al Birillo  mercoledì 26/04  8^class.</w:t>
      </w:r>
      <w:r>
        <w:rPr>
          <w:b/>
          <w:sz w:val="28"/>
          <w:szCs w:val="28"/>
          <w:highlight w:val="green"/>
        </w:rPr>
        <w:t xml:space="preserve">  </w:t>
      </w:r>
      <w:r>
        <w:rPr>
          <w:sz w:val="28"/>
          <w:szCs w:val="28"/>
          <w:highlight w:val="green"/>
          <w:lang w:val="en-US"/>
        </w:rPr>
        <w:t>-</w:t>
      </w:r>
      <w:r>
        <w:rPr>
          <w:b/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green"/>
          <w:lang w:val="en-US"/>
        </w:rPr>
        <w:t xml:space="preserve">9^   class. </w:t>
      </w:r>
      <w:r>
        <w:rPr>
          <w:sz w:val="28"/>
          <w:szCs w:val="28"/>
          <w:highlight w:val="green"/>
        </w:rPr>
        <w:t>Cacciatori – Gattolino al Settecrociari  mercoledì 26/04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rone H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red"/>
        </w:rPr>
        <w:t>6^ class. - 11^ class.  Acli Rivazzurra – Pinarella 1( all’Angelo Viserba (RN Luned</w:t>
      </w:r>
      <w:r>
        <w:rPr>
          <w:b/>
          <w:sz w:val="28"/>
          <w:szCs w:val="28"/>
          <w:highlight w:val="red"/>
        </w:rPr>
        <w:t xml:space="preserve">ì </w:t>
      </w:r>
      <w:r>
        <w:rPr>
          <w:sz w:val="28"/>
          <w:szCs w:val="28"/>
          <w:highlight w:val="red"/>
        </w:rPr>
        <w:t>24/04/ore 21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7^ class  - 10^ class.  Ritrovo RSM – Filon all’Acli Rivazzurra giovedi 27/04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highlight w:val="magenta"/>
        </w:rPr>
        <w:t>8^class.  - 9^   class.  Perla Verde 2 – Baiocchi al Cacciatori venerdì 28/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oriziana Regional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rone B:                                                                                                                                                        5^ class.- 8^ class.    Lavezzola – Nuova Europa 1( alla Bocciofila Massese Mercoledì 03/05/ore 21,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^ class.-7^ class.     Il Punto Imola – Il Birillo Pieve Cesato ( all’Asirelli Cotignol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ercoledì 03/05/ore 21,00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Girone C: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yellow"/>
          <w:lang w:val="en-US"/>
        </w:rPr>
        <w:t xml:space="preserve">4^ class.- 7^ class.    </w:t>
      </w:r>
      <w:r>
        <w:rPr>
          <w:sz w:val="28"/>
          <w:szCs w:val="28"/>
          <w:highlight w:val="yellow"/>
        </w:rPr>
        <w:t>Sport S.Vittore – Castiglione Sport    a Gattolino (F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Mercoledì 03/05/ore 21,00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^ class.- 6^ class.  Circolo dello Sport 1 – Circolo dello Sport 2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Circolo dello Sport Mercoledì 03/05/ore 21,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irone D: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green"/>
        </w:rPr>
        <w:t>5^ class.- 8^ class.    Endas Forlimpopoli – Articolo 3 Fiumana al President     mercoledì 26/0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6^ class.- 7^ class.    Endas S.Stefano – Bussecchio 1(al President (FC) Mercoledì 03/05/ore 21,00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magenta"/>
        </w:rPr>
        <w:t>Girone E:                                                                                                                                       7^ class.- 10^ class.   Perla Verde 2 - Villamarina 2 al Cacciatori giovedì 27/04                                                               8^ class. - 9^  class.   Villamarina 1-Filon al S.Margherita martedì 02/05/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na Interregional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isto che il regolamento prevede un unico spareggio, il comitato organizzatore ha deciso di effettuarlo al palazzetto di Cervia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utente</dc:creator>
  <dc:description/>
  <cp:keywords/>
  <dc:language>en-US</dc:language>
  <cp:lastModifiedBy>oriano</cp:lastModifiedBy>
  <dcterms:modified xsi:type="dcterms:W3CDTF">2017-04-20T22:32:00Z</dcterms:modified>
  <cp:revision>18</cp:revision>
  <dc:subject/>
  <dc:title/>
</cp:coreProperties>
</file>