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t Starter  33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  26 (L. Morara 12, A. Messori 4, P. Vitell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 26 (C. Bussei 4, S. Bussei 12, G. Catella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  22 (A. Trerè 10, L. Molduzzi 10, A. Bacc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1 Forlì   20 (L. Versari 0, A. Raggi 10, M. Morr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BZO Villanova    20 (D. Pasi 10, GL. Franchini 8, D. Ancara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Forlì   14 (S. Bagli 2, A. Galli 0, S. Nann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 14 (B. Cicognani 2, J. Taioli 4, GL. Bianchi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la Verde Riccione   8 (M. Bianchi 4, A. De Antonis 2, G. Barducc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orin 1 President Ronco Forlì   6 (G. Cacciatori 2, R. Bosi 2, R. Romuald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 32 (A. Panzeri 10, M. Sala 12, D. Giampellegri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ircolo Dello Sport Ravenna    30 (M. Cicali 10, V. Cristofori 10, M. Zoffoli 10)  </w:t>
      </w:r>
    </w:p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2 Forlì    20 (G. Morgagni 10, M. Fantini 8, F. Cimatt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.G. Impianti Settecrociari Cesena    16 (J. Magnani 8, M. Fabbri 6, A. Casade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NG Biliardi Castiglione    12 (L. Turroni 10, GP. Gardini 0, G. Bacchilega 2)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sirelli Cotignola    10 (M. Pirazzini 8, L. Valli 2, M. Tarro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orin 2 President Ronco Forlì   10 (L. Draghetti 0, S. Giannoni 10, F. Collinell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.RE Codifiume    8 (D. Ansaloni 2, F. Poletto 4, F. Giustinia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’ Del Vento Bagnacavallo    2 (R. Ravaioli 0, M. Vassura 0, R. Cricca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left="2124"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606420"/>
      <w:u w:val="single"/>
    </w:rPr>
  </w:style>
  <w:style w:type="character" w:styleId="Spnmessagetext">
    <w:name w:val="spnmessagetext"/>
    <w:basedOn w:val="Carpredefinitoparagrafo1"/>
    <w:qFormat/>
    <w:rPr/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apertura2">
    <w:name w:val="Formula di apertura2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57:00Z</dcterms:created>
  <dc:creator>Patrizia</dc:creator>
  <dc:description/>
  <cp:keywords/>
  <dc:language>en-US</dc:language>
  <cp:lastModifiedBy>augusto montalti</cp:lastModifiedBy>
  <cp:lastPrinted>2014-10-31T10:45:00Z</cp:lastPrinted>
  <dcterms:modified xsi:type="dcterms:W3CDTF">2017-04-21T07:53:00Z</dcterms:modified>
  <cp:revision>13</cp:revision>
  <dc:subject/>
  <dc:title>Prot</dc:title>
</cp:coreProperties>
</file>