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30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I Fiori Faenza – Perla Verde Riccione   2 – 4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ontro P. Cau 100-68, A. Pezzi e P. Saviotti c A. Fabbri e V. Piombino 80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S. Quieti 77-100, R. Berti e C. Pambieri c A. Donati e A. Sani 74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oli c M. Gabellini 95-100, M. Merendi c P. Felici 69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Time - Out Martorano Cesena – Latino Rimini   3 – 3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GL. Mosca 101-69, D. Daltri e A. Braghittoni c G. Corda e M. Metalli 86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c A. Muccioli 57-100, R. Urbini e A. Alessandri c R. Ciavatta e R. Aluigi 10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Fabbri c R. Zanotti 85-104, S. Sirri c GL. Lisi 100-43.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Settecrociari Cesena – Europa Ravenn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andini c S. Casadei 98-100, GL. Montanari e V. Zanfini c PP. Alessandrini e D. Melideo 80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Ercolani c M. Baldi 68-102, B. Rossi e F. Ceredi c G. Baldi e M. Buonguerrieri 6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zzesi c D. Benedetti 100-81, M. Borgini c S. Morelli 100-4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Angelo Viserba – Capitan Bagati Bellaria   5 – 1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ldrini c M. Patrignani 110-33, S. Licchetta e S. Amici c L. Teodorani e S. Della Chiesa 80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unedei c A. Stella 74-100, L. Manfroni e D. Morri c M. Funghetti e M. Pirani 80-6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A. Capriotti 100-42, G. Tiso c C. Vincenzi 100-7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Castiglione Sport – Straiff Taverna Verde Forlì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hiarini c L. Bandini 100-90, GC. Santoro e A. Garavini c M. Castellucci e G. Cicognani 34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belli c S. Dallara 70-108, M. Pergolari e A. Zavatta c A. Lapi e G. De Simone 67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atuelli c M. Garavini 101-88, L. Bassi c M. Valbonesi 100-6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Branzolino Forlì – Liberio Montaletto   3 – 3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M. Locchi 93-103, E. Samorì e R. Rustignoli c S. Raggi e M. Marchetti 84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D. De Lorenzi 102-63, D. Magalotti e R. Linguerri c C. Cicognani e D. Sorci 87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Giunchi c V. Bersani 79-104, G. Casadei c M. Zamagna 99-10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lon Rimini – Gattolino Cesena   1 – 5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Semprini c R. Valbonesi 88-100, M. De Carolis e S. Rosamilia c A. Alessandri e G. Pula 3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tteini c A. Della Pasqua 100-63, C. Mondaini e I. Paci c GL. Cucchi e S. Zavalloni 62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toro c C. Missiroli 13-100, R. Sartini c M. Lombardi 51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Santamargherita Bellaria – Borgo Tuliero Faenza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doan c D. Bassi 94-103, O. Peverani e R. Maggioli c F. Scarpelli e D. Mongardi 33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icomi c G. Bertaccini 93-100, A. Amantini e F. Maioli c M. Bolognini e N. Penazzi 77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S. Liverani 102-80, R. Belletti c G. Zampollo 105-45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Perla Verde Riccione punti 65, Latino Rimini punti 59, Europa Ravenna punti 49, Capitan Bagati Bellaria e Straiff Taverna Verde Forlì punti 47, NG Biliardi Castiglione Sport Cervia punti 46, Branzolino Forlì punti 41, Time – Out  Martorano Cesena punti 40, Borgo Tuliero Faenza, Angelo Viserba, Liberio Montaletto e Gattolino Cesena punti 37, Filon Rimini punti 34, Bar Santamargherita Bellaria punti 28, I Fiori Faenza punti 24, Settecrociari Cesena punti 18.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39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4-27T08:49:00Z</dcterms:modified>
  <cp:revision>16</cp:revision>
  <dc:subject/>
  <dc:title>Prot</dc:title>
</cp:coreProperties>
</file>