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3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serme Rosse BO – Leon D’Oro Molinell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ontro M. Marani 47-100, D. Bongiovanni e A. Gardini c D. Pozzi e F. Marzola 31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M. Mombelli 103-55, F. Emeri e M. Barozzi c S. Fornasari e S. Forni 7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S. Lizzi 107-94, M. Abeydeera c S. Martin 100-9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Arti’S Lavezzola 2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C. Galassi 101-33, D. Tinarelli e L. Nannoni c G. Antonellini e C. Cavina 55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S. Baldassari 100-59, D. Mondini e R. Zanna c M. Marinelli e A. Angeli 87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. Cantelli c E. Melandri 102-52, M. Savioli c P. Guadagnini 46-101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rti’S Lavezzola 1 – Il Punto Imola   2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S. Giovannini 57-100, R. Gennari e S. Rizzatti c A. Lazzarini e S. Tronconi 6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Senese c A. Giallorenzo 100-60, V. Cusumano e S. Cassani c F. Gallina e M. Cervellati 4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J. Ghirelli 100-70, GP. Mazzei c A. Sandri 63-10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S Tex Master Novellara – San Lorenzo Lugo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V. Albicocco 102-62, S. Verzellesi e M. Esposito c C. Federici e A. Camporesi 4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agano c S. Pacini 87-103, G. Nozzi e A. Di Sarno c D. Lelli e M. Cillani 5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M. Sgubbi 100-74, F. Montermini c W. Morini 76-10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New Vulcano Ozzano   3 – 3 (p.t. 2-1)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GL. Bovini 100-89, G. Mara e F. Golinelli c Ag. Ribani e F. Marzola 34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c An. Ribani 102-68, F. Loschi e P. Fontana c Ruggirello e Troisi 5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V. Bacchilega 80-100, D. Caputo c R. Chierichetti 104-6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Ca’ Del Vento Bagnacavall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lettini c G. Pelagotti 109-98, F. Ballardini e R. Prati c R. Ghirelli e D. Bazzani 72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R. Linari 102-60, M. Casadio e D. Cristofani c O. Ghirelli e V. Veronese 100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C. Lombardi 101-44, S. Bussetti c J. Cornacchia 65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– Manuela Caffè Bocciofila 1 Imol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C. Randi 100-80, A. Bartolini e A. Giangrandi c M. Mirri e A. Bardi 5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P. Valvassori 60-100, V. Pirazzini e F. Calderoni c G. Minoccheri e L. Molinaro 80-4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M. Galassi 65-100, E. Facciani c N. Manara 9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Imola – Edilizia Monti Maris Cantonese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enghi c F. Arleoni 61-100, L. Lenini e L. Chidichimo c L. Costi e M. Valenti 7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R. Pinotti 104-89, M. Franzoni e M. Stagni c F. Ghelfi e C. Bondavalli 8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D. Vaccari 92-100, L. Dalla c M. Iaccarino 101-6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63, Clai Sasso Morelli punti 61, Caserme Rosse BO punti 52, Il Punto Imola punti 51, San Lorenzo Lugo punti 49, LS Tex Master Novellara e BBZO Cafè Villanova punti 47, La Rocca Tex Master Novellara e Manuel Caffè Bocciofila 1 Imola punti 46, Edilizia Monti Maris Cantonese punti 41, Manuel Caffè 2 Imola punti 34, Ca’ Del Vento Bagnacavallo e New Vulcano Ozzano punti 32, Arti’S Lavezzola 2 punti 27, Asirelli Cotignola punti 26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0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4-27T07:09:00Z</dcterms:modified>
  <cp:revision>15</cp:revision>
  <dc:subject/>
  <dc:title>Prot</dc:title>
</cp:coreProperties>
</file>