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IONATO ITALIANO SINGOLO 1° CATEG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NA 01         ORE 14.00      DOMENICA 30 APRILE      ASBI IMOLA               Viale Saffi 50/a Imola (BO)       tel. 0542016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NA 02        ORE 15.00           DOM.  30 APRILE                “                                                 “                                             “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VONA 03      ORE 15.00        DOM. 30 APRILE                      “                                                “                                               “</w:t>
      </w:r>
    </w:p>
    <w:sectPr>
      <w:type w:val="nextPage"/>
      <w:pgSz w:w="11906" w:h="16838"/>
      <w:pgMar w:left="567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1:00Z</dcterms:created>
  <dc:creator>Ricci</dc:creator>
  <dc:description/>
  <dc:language>en-US</dc:language>
  <cp:lastModifiedBy>Ricci</cp:lastModifiedBy>
  <dcterms:modified xsi:type="dcterms:W3CDTF">2017-04-27T18:24:00Z</dcterms:modified>
  <cp:revision>1</cp:revision>
  <dc:subject/>
  <dc:title/>
</cp:coreProperties>
</file>