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2° Campionato regionale serie A1 2016-2017  Trofeo NG BILIARDI 34^ giornata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e 24,30  con  repliche venerdì ore 24,00,  su  Teleromagna Sport Canale 192 giovedì alle ore 13,00 e 19.00 e sabato ore 17,00,  Visibile on line, link video, su www.teleromagna.it .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Tabellini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relli Cotignola RA – Bussecchio 1 Forlì   1 – 5 (p.t. 0-3) Best Starter (4 -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orini e S. Baruzzi contro L. Versari e GC. Calò 57-87, L. Casadei c I. Minoccheri 62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ieri e R. Marangoni c M. Morri e M. Di Marco 25-80, M. Pirazzini c D. Ricci 66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alli c A. Raggi 100-79, M. Tarroni c E. Rosa 72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’ Del Vento Bagnacavallo – Leon D’Oro Molinella   0 – 6 (p.t. 0-3) Best Starter ( - 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iorentini e A. Negrini c P. Vitelli e A. Pinardi 77-87, R. Cricca c F. Campeggio 94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F. Mascherini e E. Turrini c R. Martelli e M. Bastoni 78-81, G. Cantoni c A. Messori 65-10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ssura c GL. Dolzani 94-100, R. Ravaioli c F. Corradini 79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Andrea Costa Carpi – Manuel Caffè Bocciofila Imola   3 – 3 (p.t. 1-2) Best Starter (8 - 12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raldi e D. Baraldi c M. Preti e A. Bacci 72-81, G. Peruchetti c L. Molduzzi 100-9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Montorsi e E. Bruni c L. D’Ambra e M. Loreti 74-81, M. Sala c C. Gasperini 53-11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anzeri c C. Sandrini 101-95, G. Lugli c M. Mazzarini 101-86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Circolo Dello Sport Ravenna – Borin 1 President Ronco Forlì   6 – 0 (p.t. 3-0) Best Starter (4 - 16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dini e F. Turchi c M. Merloni e G. Cacciatori 81-70, C. Leonardi c M. Biagini 102-44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erti e F. Benedetti c R. Romualdi e G. Catellani 80-78, M. Cicali c M. Grilli 100-8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Zoffoli c R. Bosi 100-38, V. Cristofori c C. Bartolini 104-99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NG Biliardi Castiglione RA – Casinò Portorose T.V. Forlì   3 – 3 (p.t. 3-0) Best Starter (22 - 26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irazzoli e An. Ricci c S. Nanni e F. Perugini 80-46, L. Turroni c A. Corbetta 109-4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mprincoli e V. Giacchini c S. Bagli e L. Ravaglia 93-64, G. Bacchilega c L. Mini 98-10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inaldi c E. Giordani 94-100, GP. Gardini c A. Galli 91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.G. Impianti Settecrociari – Tex Master Novellara   3 – 3 (p.t. 1-2) Best Starter (8 -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oiera e A. Moriello c L. Beneventi e G. Catellani 44-80, D. Brighi c D. Gavioli 100-7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Magnani e S. Bolognesi c S. Vecchi e C. Bussei 56-84, R. Bassenghi c A. Lugli 105-7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abbri c C. Gualandri 100-50, A. Casadei c S. Bussei 94-104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rin 2 President Ronco Forlì – BBZO Cafè Villanova   2 – 4 (p.t. 1-2) Best Starter (28 - 2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elluzzo e L. Rossi c D. Ancarani e L. De Carli 75-80, F. Collinelli c GL. Franchini 68-10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orcellini e M. Riciputi c PP. Minguzzi e D. Prati 81-70, S. Giannoni c R. Verlicchi 104-4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Draghetti c A. Dalmonte 76-103, D. Tisselli c S. Laghi 63-10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SI.RE Codifiume – Pronto Poster Settecrociari   2 – 4 (p.t. 1-2) Best Starter (22 - 12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Zanardi e F. Parma c B. Cicognani e F. Falcini 62-88, F. Poletto c R. Galiandro 99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Romualdi e R. Galegati c A. Franceschini e GL. Bianchini 84-60, D. Ansaloni c J. Taioli 61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nin c F. Ricci 79-103, F. Giustiniani c L. Franceschini 107-88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2 Forlì – Perla Verde Riccione   4 – 2 (p.t. 2-1) Best Starter ( - 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ccali e A. Sansovini c A. Sani e P. Felici 80-40, G. Morgagni c C. Spadoni 63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Corticchia e A. Scarpellini c M. Bianchi e C. Ugolini 93-67, M. Prati c G. Barducci 61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antini c A. De Antonis 100-97, F. Cimatti c F. Marchini 100-67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 xml:space="preserve">Bussecchio 1 Forlì punti 82, Leon D’Oro Molinella punti 67, Manuel Caffè Bocciofila Imola e Circolo Dello Sport Ravenna punti 60, Casinò Portorose T.V. Forlì punti 57, Andrea Costa Carpi punti 53, R.G. Impianti Settecrociari punti 52, Perla Verde Riccione punti 49, Borin 1 President Ronco Forlì punti 45, BBZO Cafè Villanova, Tex Master Novellara e Pronto Poster Settecrociari punti 41, Asirelli Cotignola RA punti 39, SI.RE Codifiume punti 37, NG Biliardi Castiglione RA punti 32, Ca’ Del Vento Bagnacavallo RA punti 31, Bussecchio 2 Forlì punti 26, Borin 2 President Ronco Forlì punti 19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53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04:00Z</dcterms:created>
  <dc:creator>Acer</dc:creator>
  <dc:description/>
  <cp:keywords/>
  <dc:language>en-US</dc:language>
  <cp:lastModifiedBy>augusto montalti</cp:lastModifiedBy>
  <cp:lastPrinted>2015-09-01T17:30:00Z</cp:lastPrinted>
  <dcterms:modified xsi:type="dcterms:W3CDTF">2017-04-28T08:26:00Z</dcterms:modified>
  <cp:revision>20</cp:revision>
  <dc:subject/>
  <dc:title>Prot</dc:title>
</cp:coreProperties>
</file>