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 Starter  34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2 President Ronco Forlì   28 (L. Rossi 10, F. Collinelli 10, G. Forcell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22 (R. Galegati 10, F. Poletto 2, F. Parma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NG Biliardi Castiglione    22 (F. Pirazzoli 10, L. Turroni 10, S. Camprincoli 2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8 (F. Baraldi 2, G. Peruchetti 2, E. Bru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8 (A. Moriello 8, D. Brighi 0, J. Magna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ircolo Dello Sport Ravenna    4 (F. Turchi 2, C. Leonardi 2, A. Berti 0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   4 (M. Pieri -4, L. Casadei 10, F. Morini -2)</w:t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ussecchio 2 Forlì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’ Del Vento Bagnacavallo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26 (L. Mini 8, E. Giordani 8, A. Gal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22 (S. Laghi 10, R. Verlicchi 10, A. Dalmonte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1 President Ronco Forlì  16 (M. Grilli 12, R. Bosi 2, C. Bartol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12 (C. Gasperini 2, C. Sandrini 8, M. Mazzar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ronto Poster Settecrociari   12 (J. Taioli 2, F. Ricci 10, L. Franceschini 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8 (C. Gualandri 4, S. Bussei 4, A. Lug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4 (D. Ricci 10, A. Raggi 2, E. Rosa -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on D’Oro Molinella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erla Verde Riccione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18:00Z</dcterms:created>
  <dc:creator>Patrizia</dc:creator>
  <dc:description/>
  <cp:keywords/>
  <dc:language>en-US</dc:language>
  <cp:lastModifiedBy>augusto montalti</cp:lastModifiedBy>
  <cp:lastPrinted>2014-10-31T10:45:00Z</cp:lastPrinted>
  <dcterms:modified xsi:type="dcterms:W3CDTF">2017-04-28T07:24:00Z</dcterms:modified>
  <cp:revision>11</cp:revision>
  <dc:subject/>
  <dc:title>Prot</dc:title>
</cp:coreProperties>
</file>