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Classifica Generale dopo la 3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 32 (A. Panzeri 10, M. Sala 12, D.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Tex Master Novellara   32 (S. Bussei 10, A. Lugl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 xml:space="preserve">Bussecchio 1 Forlì   32 (E. Rosa 10, D. Ricci 10, A. Raggi 12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  <w:t xml:space="preserve">7°   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Circolo Dello Sport Ravenna    30 (M. Cicali 10, V. Cristofori 10, M. Zoffol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30 (F. Baraldi 12, E. Bruni 10, G. Peruchet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NG Biliardi Castiglione   30 (M. Bianchi 12, L. Turroni 8, S. Camprincol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 30 (F. Campeggio 8, GL. Dolzani 12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 30 (A. De Antonis 10, F. Marchini 12, P. Gambo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R.G. Impianti Settecrociari Cesena   30 (A. Casadei 12, D. Brighi 8, M. Fabb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1:00Z</dcterms:created>
  <dc:creator>Patrizia</dc:creator>
  <dc:description/>
  <dc:language>en-US</dc:language>
  <cp:lastModifiedBy>bilmo</cp:lastModifiedBy>
  <cp:lastPrinted>2014-10-31T10:45:00Z</cp:lastPrinted>
  <dcterms:modified xsi:type="dcterms:W3CDTF">2017-04-23T09:22:00Z</dcterms:modified>
  <cp:revision>3</cp:revision>
  <dc:subject/>
  <dc:title>Prot</dc:title>
</cp:coreProperties>
</file>