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Comitato Regionale Emilia Romagna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RMA STRAORDINARIA IL MESE DEL BILARDO 2017</w:t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I ISCRITTI AI CAMPIONATI ROMAGNOLI INDIVIDUALI, COPPIE, GORIZIANA,  ECC. SONO TENUTI AD OSSERVARE LE SEGUENTI DISPOSIZIONI :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ENTARSI AL BILIARDO DESIGNATO ENTRO L’ORARIO  PREVISTO 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FETTUARE L’ACCHITTO PER LE BOCCETTE,  PER LE PROVE E PER LA BOCCIATA INIZIALE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GAMENTO DELLA QUOTA DI ISCRIZIONE ALLL’ARBITRO O PERSONA PREPOSTA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CINQUE MINUTI DALL’ORARIO PREVISTO IL RITARDATARIO AVRA’ PERSO IL DIRITTO ALLE PROVE BILIARDO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DIECI MINUTI DALL’ORARIO PREVISTO IL RITARDATARIO AVRA’ PERSO ANCHE L’ACCHITTO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SCORSI QUINDICI MINUTI DALL’ORARIO PREVISTO  IL RITARDATARIO AVRA’ PERSO L’INCONTRO ED EQUIPARATO AL GIOCATORE ASSENTE </w:t>
      </w:r>
    </w:p>
    <w:p>
      <w:pPr>
        <w:pStyle w:val="Normal"/>
        <w:autoSpaceDE w:val="false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VOCAZIONI CON L’ ORARIO ED IL NUMERO DEL BILIARDO SARANNO ESPOSTI IL GIORNO PRECEDENTE LA GARA SUL SITO WWW.FIBIS ROMAGNA.IT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 SU TRE MAXI  SCHERMI AL PALAZZETTTO DELLO SPORT DI CERVIA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L PRIMO TURNO IN CASO DI ASSENZA COMUNICATA IN TEMPO UTILE IL GIOCATORE PUO’ ESSERE SOSTITUITO DA EVENTAULI RISERVE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GIOCATORE ASSENTE   NON SOSTITUITO E’ TENUTO AL PAGAMENTO DELLA QUOTA DI PARTECIPAZIONE PENA L’ESCLUSIONE DA TUTTE LE COMPETIZIONI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CONTANDO SULLA MASSIMA ATTENZIONE E  SUL  RISPETTO DI QUESTA NORMA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SI AUGURANO  A TUTTI I PARTECIPANTI LE PIU’ GRANDI SODDISFAZIONI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>I PRESIDENTI PROVINCIALI      IL DIRETTORE DI GARA       IL PRESIDENTE REGIONALE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Amorati Oriano                                   Montalti Augusto                                          Landi Augusto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ldi Luciano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a Enrico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</w:t>
      </w:r>
      <w:r>
        <w:rPr>
          <w:sz w:val="22"/>
          <w:szCs w:val="22"/>
          <w:lang w:val="fr-FR"/>
        </w:rPr>
        <w:t>IL CONSIGLIERE FEDERALE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</w:t>
      </w:r>
      <w:r>
        <w:rPr>
          <w:sz w:val="22"/>
          <w:szCs w:val="22"/>
          <w:lang w:val="fr-FR"/>
        </w:rPr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FIBIS</dc:creator>
  <dc:description/>
  <dc:language>en-US</dc:language>
  <cp:lastModifiedBy>oriano</cp:lastModifiedBy>
  <cp:lastPrinted>2017-04-28T11:23:00Z</cp:lastPrinted>
  <dcterms:modified xsi:type="dcterms:W3CDTF">2017-04-28T09:24:00Z</dcterms:modified>
  <cp:revision>5</cp:revision>
  <dc:subject/>
  <dc:title>Prot</dc:title>
</cp:coreProperties>
</file>