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34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, campionissimo ineguagliabile  (doppio record dei campionati   82 punti e  + 15 sulla seconda. Bbzo Caèfè Villanova baciato da una buona Stella : a parità di punti si salva per le partite vinte e manda ai play out Pronto Poster Settecrociari e Tex Master Novellara.  Circolo Sport Ravenna strappa il podio al  Manuel Caffè Bocciofila Imol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lla trentaquattresima ed ultima   giornata del campionato regionale di serie A1 trofeo Ng Biliardi il Bussecchio 1 Forlì impreziosisce la  sua prima affermazione con la realizzazione di due record dei campionati a diciotto squadre : con 82 punti supera di uno quello stabilito dal Circolo Sport Ravenna (2012 e 2013) e dal Manuel Caffè Bocciofila Imola (2016)   e con  15 punti di vantaggio sul la seconda classifica strabatte il primato precedente che era di 8 punti. Ne la le spese  l’’Asirelli Cotignola che battuto sonoramente dai forlivesi è condannato  ai play out da cui si salva miracolosamente il Bbzo Cafè Villanova che per la miglior performanche delle partite vinte quadagna il decimo posto e la salvezza a discapito del Pronto Poster Settecrociari e del Tex Master Novellara. Il Circolo dello Sport Ravenna conquista il terzo gradino davanti al  Manuel Caffè Bocciofila. Fabio Corradini del Leon D’Oro Molinella è il miglior giocatore del campionato con 29 partite vinte su 34 davanti a Daniele Ricci del Bussecchio distanziato di una lunghezza. Nelle coppie affermazione di Andrea Pinardi  e Paolo Vitelli del Leon D’Oro Molinella con 24 vinte su 32 giocate davanti a Raffeale Romualdi e Gianni Catellani del Borin 1 President Park staccati di una partita. Da giovedì prossimo tutte le squadre del campionato saranno l’attrazione del 23° Mese del Biliardo a Cervia nella prestigiosa corsa alla conquista della  Stella dell’Emila Romagna.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RA – Bussecchio 1 Forlì   1 – 5 (p.t. 0-3) Best Starter (4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ontro L. Versari e GC. Calò 57-87, L. Casadei c I. Minoccheri 6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 M. Morri e M. Di Marco 25-80, M. Pirazzini c D. Ricci 66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A. Raggi 100-79, M. Tarroni c E. Rosa 72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’ Del Vento Bagnacavallo – Leon D’Oro Molinella   0 – 6 (p.t. 0-3) Best Starter ( - 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iorentini e A. Negrini c P. Vitelli e A. Pinardi 77-87, R. Cricca c F. Campeggio 9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e E. Turrini c R. Martelli e M. Bastoni 78-81, G. Cantoni c A. Messori 65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c GL. Dolzani 94-100, R. Ravaioli c F. Corradini 7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Andrea Costa Carpi – Manuel Caffè Bocciofila Imola   3 – 3 (p.t. 1-2) Best Starter (8 - 1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D. Baraldi c M. Preti e A. Bacci 72-81, G. Peruchetti c L. Molduzzi 100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ntorsi e E. Bruni c L. D’Ambra e M. Loreti 74-81, M. Sala c C. Gasperini 53-11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nzeri c C. Sandrini 101-95, G. Lugli c M. Mazzarini 101-8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ircolo Dello Sport Ravenna – Borin 1 President Ronco Forlì   6 – 0 (p.t. 3-0) Best Starter (4 - 16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dini e F. Turchi c M. Merloni e G. Cacciatori 81-70, C. Leonardi c M. Biagini 102-44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rti e F. Benedetti c R. Romualdi e G. Catellani 80-78, M. Cicali c M. Grilli 100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R. Bosi 100-38, V. Cristofori c C. Bartolini 104-9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NG Biliardi Castiglione RA – Casinò Portorose T.V. Forlì   3 – 3 (p.t. 3-0) Best Starter (22 - 26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irazzoli e An. Ricci c S. Nanni e F. Perugini 80-46, L. Turroni c A. Corbetta 109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mprincoli e V. Giacchini c S. Bagli e L. Ravaglia 93-64, G. Bacchilega c L. Mini 98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inaldi c E. Giordani 94-100, GP. Gardini c A. Galli 91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.G. Impianti Settecrociari – Tex Master Novellara   3 – 3 (p.t. 1-2) Best Starter (8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oiera e A. Moriello c L. Beneventi e G. Catellani 44-80, D. Brighi c D. Gavioli 100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e S. Bolognesi c S. Vecchi e C. Bussei 56-84, R. Bassenghi c A. Lugli 105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C. Gualandri 100-50, A. Casadei c S. Bussei 94-10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2 President Ronco Forlì – BBZO Cafè Villanova   2 – 4 (p.t. 1-2) Best Starter (28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lluzzo e L. Rossi c D. Ancarani e L. De Carli 75-80, F. Collinelli c GL. Franchini 68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e M. Riciputi c PP. Minguzzi e D. Prati 81-70, S. Giannoni c R. Verlicchi 104-4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raghetti c A. Dalmonte 76-103, D. Tisselli c S. Laghi 63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SI.RE Codifiume – Pronto Poster Settecrociari   2 – 4 (p.t. 1-2) Best Starter (22 - 1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F. Parma c B. Cicognani e F. Falcini 62-88, F. Poletto c R. Galiandro 99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mualdi e R. Galegati c A. Franceschini e GL. Bianchini 84-60, D. Ansaloni c J. Taioli 61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nin c F. Ricci 79-103, F. Giustiniani c L. Franceschini 107-8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2 Forlì – Perla Verde Riccione   4 – 2 (p.t. 2-1) Best Starter ( - 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A. Sansovini c A. Sani e P. Felici 80-40, G. Morgagni c C. Spadoni 6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Corticchia e A. Scarpellini c M. Bianchi e C. Ugolini 93-67, M. Prati c G. Barducci 6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ntini c A. De Antonis 100-97, F. Cimatti c F. Marchini 100-6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Bussecchio 1 Forlì punti 82, Leon D’Oro Molinella punti 67, Manuel Caffè Bocciofila Imola e Circolo Dello Sport Ravenna punti 60, Casinò Portorose T.V. Forlì punti 57, , R.G. Impianti Settecrociari punti 52, Andrea Costa Carpi punti 50,  Perla Verde Riccione punti 49, Borin 1 President Ronco Forlì punti 45, BBZO Cafè Villanova, Tex Master Novellara e Pronto Poster Settecrociari punti 41, Asirelli Cotignola RA punti 39, SI.RE Codifiume punti 37, NG Biliardi Castiglione RA punti 32, Ca’ Del Vento Bagnacavallo RA punti 31, Bussecchio 2 Forlì punti 26, Borin 2 President Ronco Forlì punti 19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5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9:00Z</dcterms:created>
  <dc:creator>Acer</dc:creator>
  <dc:description/>
  <cp:keywords/>
  <dc:language>en-US</dc:language>
  <cp:lastModifiedBy>DK-PC</cp:lastModifiedBy>
  <cp:lastPrinted>2015-09-01T17:30:00Z</cp:lastPrinted>
  <dcterms:modified xsi:type="dcterms:W3CDTF">2017-04-28T15:30:00Z</dcterms:modified>
  <cp:revision>5</cp:revision>
  <dc:subject/>
  <dc:title>Prot</dc:title>
</cp:coreProperties>
</file>