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7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Bussecchio 1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ª A1  Bussecchio 1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u w:val="singl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2 Maggio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Ca Del Vento Bagnacav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2"/>
                <w:szCs w:val="12"/>
              </w:rPr>
              <w:t>Lunedì 15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ªA1    Borin 2 President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 24 Maggio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8ªA1 Perla Verde Riccione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8ªA1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Perla Verde Riccion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8 Maggio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9ªA1 Borin 1 President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12"/>
              </w:rPr>
              <w:t>Giovedì 11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ªA2 SUD  Europa R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26 Maggio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Casino Portorose Tv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Casino Portorose Tv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7 Maggio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1ªA1  Pronto Poster Settecroc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12"/>
                <w:szCs w:val="12"/>
              </w:rPr>
              <w:t xml:space="preserve">Martedì 9  Maggio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ª A2NORD  Clai Sasso Morell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3  Maggio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Manuel Caffè Bocciofi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Manuel Caffè Bocciof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19 Maggio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Asirelli Cotign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2"/>
                <w:szCs w:val="12"/>
              </w:rPr>
              <w:t>Lunedì 15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43.5pt;margin-top:0.65pt;width:103.45pt;height:11.45pt;mso-wrap-style:none;v-text-anchor:middle" type="_x0000_t136">
                  <v:path textpathok="t"/>
                  <v:textpath on="t" fitshape="t" string="STELLA DI ROMAGNA 2017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ªA2NORD    Leon D’Oro 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Domenica 28 Maggi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Circolo Sport R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Circolo Sport 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8 Maggio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Si.Re Codifiume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2"/>
                <w:szCs w:val="12"/>
              </w:rPr>
              <w:t>Martedì 16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SUD    Perla Verde Riccione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3  Maggio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 Rg Impianti Settecrociar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. Rg Impianti Settecr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7 Maggio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Tex Master Novellar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FF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12"/>
              </w:rPr>
              <w:t xml:space="preserve">Lunedì 8  Maggio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°A2SUD Latino Rimin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26 Maggio 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Andrea Costa Carp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Andrea Costa Carp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19 Maggio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0ª A1 Bbzo Cafè Villanov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12"/>
              </w:rPr>
              <w:t>Mercoledì 10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ªA2 NORD  Caserme Rosse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 24 Maggio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Ng Biliardi Castiglione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2"/>
                <w:szCs w:val="12"/>
              </w:rPr>
              <w:t>Martedì 16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ª A1 Bussecchio 2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2 Maggio   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  Leon D’Oro Molinella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Leon D’Oro Molinella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53:00Z</dcterms:created>
  <dc:creator>F.I.Bi.S</dc:creator>
  <dc:description/>
  <dc:language>en-US</dc:language>
  <cp:lastModifiedBy>DK-PC</cp:lastModifiedBy>
  <cp:lastPrinted>2017-04-29T15:48:00Z</cp:lastPrinted>
  <dcterms:modified xsi:type="dcterms:W3CDTF">2017-04-29T14:54:00Z</dcterms:modified>
  <cp:revision>4</cp:revision>
  <dc:subject/>
  <dc:title>ROMAGNA</dc:title>
</cp:coreProperties>
</file>