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>
          <w:sz w:val="18"/>
          <w:szCs w:val="18"/>
        </w:rPr>
      </w:pPr>
      <w:r>
        <w:rPr/>
        <w:t xml:space="preserve">                 </w:t>
      </w:r>
      <w:r>
        <w:rPr>
          <w:sz w:val="18"/>
          <w:szCs w:val="18"/>
        </w:rPr>
        <w:t xml:space="preserve">Comitato regionale E. Romagna : Via Dei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PLAY OUT SERIE A1 2016 /2017</w:t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Le squadre piazzate dalla 11° alla 16° posizione effettueranno i play-out. La</w:t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prima dei play-out giocherà l’anno successivo in serie A1 mentre la seconda classificata giocherà in</w:t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erie A1 salvo che la Stella dell’Emilia Romagna non sia vinta da una squadra che non abbia ottenuto il diritto alla promozione o retrocessa in serie A2.</w:t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(*) per stabilire la 1^ e la 2^ classificata dei play-out non si effettuerà più l’eventuale terzo turno di cui</w:t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lla schema sotto riportato, sarà la posizione di classifica del campionato “Regular Season” a</w:t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determinare i piazzamenti. Le restanti squadre partecipanti ai play-out giocheranno in serie A2. </w:t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 play-out si giocano su 6 partite, 2 coppie e 4 singoli ed in caso di pareggio passa la squadra meglio</w:t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lassificata. Le squadre meglio classificate nei campionati 2016/2017 hanno il diritto delle boccette</w:t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bianche e provano per ultime.</w:t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Tabellone play-out</w:t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it-IT"/>
        </w:rPr>
        <w:t>1° Turno  Giovedì 4 maggio 2017                      2° Turno Giovedì 11 Maggio 2017                         (3° Turno) *</w:t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                 </w:t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      </w:t>
      </w:r>
      <w:r>
        <w:rPr>
          <w:rFonts w:cs="Arial" w:ascii="Arial" w:hAnsi="Arial"/>
          <w:lang w:eastAsia="it-IT"/>
        </w:rPr>
        <w:t xml:space="preserve">11° Classificata PRONTO POSTER SETTECROCIARI </w:t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15° Classificata NG BILIARDI CASTIGLIONE </w:t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14° Classificata SI.Re CODIFIUME </w:t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16° Classificata CA’ DEL VENTO BAGNACAVALLO</w:t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13° Classificata ASIRELLI COTIGNOLA </w:t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          </w:t>
      </w:r>
      <w:r>
        <w:rPr>
          <w:rFonts w:cs="Arial" w:ascii="Arial" w:hAnsi="Arial"/>
          <w:lang w:eastAsia="it-IT"/>
        </w:rPr>
        <w:t xml:space="preserve">12° Classificata TEX MASTER NOVELLARA </w:t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Le prime due  classificate di ciascun  girone di serie A2 Emilia - Romagna sono promosse direttamente in serie A1 con tassativa conferma entro il 30/04/2017.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Le prima classificata del campionato Emilia - Romagna di serie A2 ha diritto di partecipare al campionato regionale di serie A1; un altro  posto in serie A1 verrà assegnato alla seconda o terza classificata  solo a csb  che non abbiano già un diritto di partecipazione acquisito o che l’anno rilevato o ceduto. Nel caso che tutti i Csb classificati al secondo o terzo posto abbiano già acquisito  il diritto di partecipazione alla serie A1,   di rinuncia  e altresì di mancata cessione del diritto, si ripesca la meglio classificata del campionato di serie A1 2016/2017. Sono esclusi dal ripescaggio tutti i csb che hanno già una squadra con diritto di partecipazione acquisito o che l’anno ceduto. IL DIRITTO DEL RIPESCATO NON E’ CEDIBILE A TERZI. Il diritto di partecipazione può essere ceduto a tutti i Csb (anche fuori provincia)  che non abbiano già una squadra con diritto acquisito o che l’hanno ceduto.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Gli accordi per trasferire il diritto di partecipazione al campionato devono essere sottoscritti dai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lang w:eastAsia="it-IT"/>
        </w:rPr>
        <w:t>presidenti dei CSB e trasmessi al comitato regionale  Fibis Emilia  Romagna. Il diritto di partecipazione si esercita mediante comunicazione scritta e pagamento delle quote di partecipazione entro il 30 MAGGIO  2017.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lang w:val="it-I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Interlineaesatta1">
    <w:name w:val="Normale + Interlinea esatta 1"/>
    <w:basedOn w:val="Normal"/>
    <w:qFormat/>
    <w:pPr>
      <w:widowControl w:val="false"/>
      <w:autoSpaceDE w:val="false"/>
      <w:spacing w:lineRule="exact" w:line="446"/>
    </w:pPr>
    <w:rPr>
      <w:bCs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7:33:00Z</dcterms:created>
  <dc:creator>FIBIS</dc:creator>
  <dc:description/>
  <dc:language>en-US</dc:language>
  <cp:lastModifiedBy>DK-PC</cp:lastModifiedBy>
  <cp:lastPrinted>2017-04-28T19:44:00Z</cp:lastPrinted>
  <dcterms:modified xsi:type="dcterms:W3CDTF">2017-04-29T17:33:00Z</dcterms:modified>
  <cp:revision>2</cp:revision>
  <dc:subject/>
  <dc:title>Prot</dc:title>
</cp:coreProperties>
</file>