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° B Lavezzola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Il Punto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Settecrociari 2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Europa Gatte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5° D Borgo Paglia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° C Branzol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  <w:lang w:val="en-US"/>
              </w:rPr>
            </w:pPr>
            <w:r>
              <w:rPr>
                <w:b w:val="false"/>
                <w:color w:val="000000"/>
                <w:sz w:val="14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Campanell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B Asirelli 3 Cotign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° D Gattolin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</w:rPr>
              <w:t xml:space="preserve">2° E </w:t>
            </w:r>
            <w:r>
              <w:rPr/>
              <w:t>Latino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3° B Ca Del Vento B.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° C Asirelli 1 Cotign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 A Manuel Caffè Bocc.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5°E Caffè Delle Ro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°  B Bar Europa 1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Domenica 28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1° D Straiff 1 T.V.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7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 E Sergio /9° E Billy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6"/>
                <w:u w:val="single"/>
              </w:rPr>
            </w:pPr>
            <w:r>
              <w:rPr>
                <w:b/>
                <w:bCs w:val="false"/>
                <w:sz w:val="14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A Molinell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Asioli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/>
              <w:t xml:space="preserve">4° E Perla Verde 1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° B S. Albert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7° C Nuova Europa 1 F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Manuel Caffè Bocc. 2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6° B San Lorenzo RA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D Settecrociari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Durazzanino /9° C N. Europa 2 Faenz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>7° E S.Margherita Bellari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B Bar Fratti Classe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5° C President Park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2° D Liberio 2 Montale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4° A Bar Bocc. 1 CSP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lang w:val="en-US"/>
              </w:rPr>
              <w:t>2° C Straiff T.V.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D Birillo / 9° D S.Vittore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Domenica 7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 B  BBZO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9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Bar Gigi 2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01:00Z</dcterms:created>
  <dc:creator>SILVIO</dc:creator>
  <dc:description/>
  <cp:keywords/>
  <dc:language>en-US</dc:language>
  <cp:lastModifiedBy>loris</cp:lastModifiedBy>
  <cp:lastPrinted>2017-04-26T23:26:00Z</cp:lastPrinted>
  <dcterms:modified xsi:type="dcterms:W3CDTF">2017-04-30T05:04:00Z</dcterms:modified>
  <cp:revision>4</cp:revision>
  <dc:subject/>
  <dc:title>Tabellone Finale 9° Campionato Romagnolo “Serie B” 2008/2009</dc:title>
</cp:coreProperties>
</file>