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la 1 maggio 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mpionato italiano goriziana  individu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o Bartolini  campione e neo master , Luciano Pazzagli  cede nella finale,  Marco Nantesini e Mauro De Vito   sul po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Alla bocciofila imolese il ravennate Massimo Bartolini vince il campionato italiano di goriziana  di biliardo boccette ed è  promosso master;  sconfitto in finale   Luciano Pazzagli di  Cesena per due set a zero (400 -300  e 400 – 201) . Terzo posto per Marco Nantesini di Bolgna  e Mauro  De Vito di Firenze  e quinto posto per  Massimo Tumedei, Efrem Zasnotti  e Luca Casavecchia di Cesena,  Claudio Pambieri di Ravenna.  Alla gara hanno partecipato 136 giocator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Allegato foto; da sinistra Augusto Landi (pres. Regionale), Marco Natesini, Luciano Pazzagli, Massimo Bartolini, Mauro De Vito e Luca Gardenghi (Presidente  Bocciofil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7:00Z</dcterms:created>
  <dc:creator>Patrizia</dc:creator>
  <dc:description/>
  <dc:language>en-US</dc:language>
  <cp:lastModifiedBy>DK-PC</cp:lastModifiedBy>
  <cp:lastPrinted>2011-09-13T10:00:00Z</cp:lastPrinted>
  <dcterms:modified xsi:type="dcterms:W3CDTF">2017-05-02T06:07:00Z</dcterms:modified>
  <cp:revision>2</cp:revision>
  <dc:subject/>
  <dc:title>Prot</dc:title>
</cp:coreProperties>
</file>