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ERCOLEDI’ 10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0.00 Coppie Libe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RE 20,00 Finale campionato Provinciale RA serie C                                             Europa 2 vs  Libe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.30 PLAY-OFF Camp.regionale serie A/2 S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0^ Class.Angelo viserba Vs 15^ Class.I Fiori Fa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1^ Class.Endas Gattolino Vs 14^ S.Margherita Bell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2^ Class.Liberio Montaletto Vs 13^ Filon Ri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(Incontri a sei partite ed in caso di pareggio passa la miglior classificat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8"/>
          <w:szCs w:val="28"/>
          <w:highlight w:val="green"/>
        </w:rPr>
        <w:t>ORE 21,30 Sedicesimi di finale serie A/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green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green"/>
        </w:rPr>
        <w:t>9^Nord Manuel Caffe’ Bocc. Vs Time Out Marto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48DD4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548DD4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eastAsia="Arial" w:cs="Arial" w:ascii="Arial" w:hAnsi="Arial"/>
          <w:b/>
          <w:bCs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</w:rPr>
        <w:t>21,30 Sedicesimi di finale Stella di Romagna 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10 A/1 BBZO Caffè Villanova Vs 3^A2 Nord Caserme Ro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Campionati Provinciali di Forli-Ces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Prov.Tris a due boccette 1^/2^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Prov.Tris a due boccette 3^Cat.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Prov.Tris a due goriziana.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8:00Z</dcterms:created>
  <dc:creator>utente</dc:creator>
  <dc:description/>
  <cp:keywords/>
  <dc:language>en-US</dc:language>
  <cp:lastModifiedBy>utente</cp:lastModifiedBy>
  <cp:lastPrinted>2017-05-09T12:23:00Z</cp:lastPrinted>
  <dcterms:modified xsi:type="dcterms:W3CDTF">2017-05-09T12:46:00Z</dcterms:modified>
  <cp:revision>4</cp:revision>
  <dc:subject/>
  <dc:title/>
</cp:coreProperties>
</file>