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GIOVEDI’ 11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E 20.00 Coppie Lib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E 20,00 Semifinali e Finali “Memorial Tiziano Ross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21,30 Sedicesimi di finale Stella di Romag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 A/1 Borin President  FC Vs 3^A2 Sud Europa 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red"/>
        </w:rPr>
      </w:pPr>
      <w:r>
        <w:rPr>
          <w:rFonts w:cs="Arial" w:ascii="Arial" w:hAnsi="Arial"/>
          <w:b/>
          <w:bCs/>
          <w:sz w:val="28"/>
          <w:szCs w:val="28"/>
          <w:highlight w:val="re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21,30 2° Turno Play-Out serie A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1^A1 Pronto Poster Settecrociari Vs 14^ SI.RE. Codifiu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2^A1 Tex Master Novellara Vs 16^ CA’ Del Vento Bagnacaval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1.30 Finale Coppa FIBIS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48DD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errini (Ra) Vs Bussecchio (F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48DD4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548DD4"/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Campionati Provinciali di Forli-Cese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0 finale Camp. Prov. Over 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0 finale Camp. Prov.Biathl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0 finale Camp. Staffetta 3^ categ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Campionato Provinciale di Rimini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bCs/>
          <w:sz w:val="28"/>
          <w:szCs w:val="28"/>
        </w:rPr>
        <w:t>Ore 20 finale Camp. Serie B  Latino Vs  Gigi 2</w:t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1:00Z</dcterms:created>
  <dc:creator>utente</dc:creator>
  <dc:description/>
  <dc:language>en-US</dc:language>
  <cp:lastModifiedBy>utente</cp:lastModifiedBy>
  <cp:lastPrinted>2017-05-10T15:20:00Z</cp:lastPrinted>
  <dcterms:modified xsi:type="dcterms:W3CDTF">2017-05-10T13:21:00Z</dcterms:modified>
  <cp:revision>2</cp:revision>
  <dc:subject/>
  <dc:title/>
</cp:coreProperties>
</file>