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° Campionato regionale serie A1 2017-2018  Trofeo NG BILIARDI 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ombolo del Bussecchio. Scappa via Manuel Bocciofila Imola , Taverna Verde Forlì e Leonn D’Oro Molinella damigelle d’onore. Sale in quota Latino Rimini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quarta giornata del campionato regionale a squadre di serie A1 trofeo Ng Biliardi cadono in casa i campioni dell’italiana Bussecchio forlì ad opera del Bbzo Cafè Villanova e gli imolesi del Manuel Caffè Bocciofila scappano via. Nafta Abbigliamento Taverna Verde Forlì e Leon D’Oro Molinella non mollano. Latino Rimini quinto e imbattuto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7,00 e 24,30  con  repliche venerdì ore 24,00,  su  Teleromagna Canale  74 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Italiana Ass. Bussecchio – BBZO Cafè Villanova   2 –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i e M. Morri contro V. Beffa e PP. Minguzzi 85-29, I. Minoccheri c R. Verlicchi 103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L. De Carli e D. Ancarani 51-91, E. Rosa c G. Marzoli 49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aggi c S. Laghi 79-107, D. Ricci c E. Vanni 97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– Clai Sasso Morelli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e A. Bacci c M. Mengoli e W. Cantelli 81-57, V. Cristofori c L. D’Ambra 84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e A. Bandini c D. Tinarelli e L. Nannoni 86-30, M. Cicali c R. Zanelli 102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zzarini c M. Brusa 100-89, C. Gaperini c M. Savioli 101-7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1 – Leon D’Oro Molinella 2 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GL. Dolzani c S. Fornasari e S. Lizzi 83-49, A. Messori c M. Marani 104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e A. Pinardi c M. Mombelli e F. Marzola 85-38, F. Corradini c G. Bonora 109-2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S. Martin 100-87, F. Campeggio c L. Draghetti 112-7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st. Pizzeria Auriga Latino Rimini – NG Biliardi Cotignola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olis e R. Ciavatta c F. Morini e S. Baruzzi 81-61, A. Buldrini c L. Casadei 8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e G. Bonoli c M. Pieri e R. Marangoni 81-18, A. Ricci c M. Pirazzin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L. Valli 109-69, G. Barducci c M. Tarroni 105-75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President Ronco 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R. Romualdi e G. Catellani 70-82, M. Cerchiari c D. Calubani 69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F. Ravaioli e G. Cacciatori 57-86, F. Giustiniani c  R. Bosi 100-3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M. Grilli 77-100, M. Vassura c C. Bartolini 62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Time Out Martorano   5 – 1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D. Baraldi c D. D’Altri e A. Alessandri 68-86, D. Gavioli c S. Sirri 106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S. Vecchi c M. Tumedei e M. Valzania 95-64, A. Lugli c G. Fabbri 100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c C. Caminati 103-90, C. Gualandri c G. Morgagni 102-7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ircolo Sport Ravenna – R.G. Impianti Settecrociari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R. Moro e A. Moriello 81-26, C. Leonardi c R. Bassenghi 92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A. Andruccioli c M. Morosi e J. Magnani 87-57, M. Gabelli c F. Ricci 100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 Gamboni c M. Fabbri 56-100, S. Cardellini c J. Taioli 102-9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afta Abbigl. T.Verde – Perla Verde Riccione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F. Turchi c S. Palazzesi e P. Brilli 77-89, A. Corbett a c A. De Antonis 103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dinali e F. Perugini c C. Ugolini e R. Cesarini 84-53, A. Galli c C. Spadoni 101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ruchetti c F. Marchini 58-101, L. Molduzzi c P. Felici 100-3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7Crociari – FA.PI. Distrib. Europa RA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e M. Fantini c S. Casadei e M. Merendi 80-76, S. Morelli c G. Bacchilega 6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e GL. Bianchini c D. Benedetti e D. Melideo 89-42, M. Foiera c R. Pezzani 110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c M. Buonguerrieri 101-26, A. Casadei c F. Babini 100-9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12, Nafta Abbigl. T.Verde e Leon D’Oro Molinella 1 punti 10, Italiana Ass. Bussecchio punti 9, Rist. Pizzeria Auriga Latino Rimini punti 8, Circolo Sport Ravenna punti 7, President Ronco Forlì, Tex Master Novellara, Perla Verde Riccione e SI.RE Codifiume punti 6, Clai Sasso Morelli punti 5,  Pronto Poster 7Crociari,  BBZO Cafè Villanova e NG Biliardi Cotignola punti 4, R.G. Impianti Settecrociari punti 3, Time Out Martorano e, FA.PI. Distrib.Europa RA punti 1, Leon D’Oro Molinella 2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2:00Z</dcterms:created>
  <dc:creator>Acer</dc:creator>
  <dc:description/>
  <cp:keywords/>
  <dc:language>en-US</dc:language>
  <cp:lastModifiedBy>DK-PC</cp:lastModifiedBy>
  <cp:lastPrinted>2015-09-01T17:30:00Z</cp:lastPrinted>
  <dcterms:modified xsi:type="dcterms:W3CDTF">2017-09-29T05:58:00Z</dcterms:modified>
  <cp:revision>5</cp:revision>
  <dc:subject/>
  <dc:title>Prot</dc:title>
</cp:coreProperties>
</file>