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NORD 2017-2018  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 Biliardi Cotignola continua a comandare le inseguitrici non corrono e la classifica diventa sempre più corta solo due vittorie casalinghe per le due Reggiane La Rocca e Ls Tex Master mentre tutte le altre pareggian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1 – NG Biliardi Cotignol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ngeli e D. Quadalti contro V. Pirazzini e M. Pergolari 80-24, D. Bassi c E. Melandri 109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cchilega e F. Gallina c A. Bartolini e A. Dall’Oppio 23-86, A. Sandri c W. Morini 9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G. Baldelli 98-111, M. Cervellati c E. Facciani 100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dilizia Monti Maris Can. – Millionaire Vezzano    3 –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accarino e S. Vezzalini c M. Ferrari e I. Gennari 81-34, R. Pinotti c M. Ibatici 94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Ghelfi e C. Bondavalli c G. Tagliani e M. Benassi 68-80, S. Copelli c L. Costi 100-8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L. Giorgini 76-100, G. Camellini c I. Marastoni 100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 Rocca Tex Master – Arti’S Lavezzola 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e F. Concetti c A. Martini e M. Guerzoni 84-70, D. Caminiti c V. Ambrosecchia 82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agliano e A. Dalla Chiesa c L. Possenti e S. Baroni 80-62, F. Arleoni c V. Cusumano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P. Guadagnini 102-96, D. Caputo c G. Mazzei 107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S Tex Master Novellara – Andrea Costa Carpi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Nozzi e M. Valenti c F. Golinelli e S. Gavioli 85-53, M. Sala c G. Lugli 116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ccari e A. Braglia c L. Montorsi e N. Sala 80-17, S. Verzellesi c M. Pasinelli 10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F. Baraldi 100-85, F. Montermini c P. Bortolotti 54-11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Caserme Rosse BO 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e D. Cristofani c D. Bongiovanni e P. Barbieri 36-85, R. Dalmonte c T. Bovo 105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uzzi e F. Ballardini c F. Emeri e F. Luccarini 82-34, A. Bellettini c M. Celio 102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I, Bongiovanni 109-95, D. Pasi c R. Zanna 102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ew Vulcano Ozzano – Cà Del Vento B.Cavallo 2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uggirello e N. Boninsegna c J. Cornacchia e R. Linguerri 61-80, An. Ribani c R. Linari 5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A. Strozzi c M. Castellucci e R. Raggi 82-74, V. Bacchilega c R. Cricca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ovini c M. Sgubbi 86-100, GL. Sandoni c C. Lombardi 102-3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– Clai Sasso Morelli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derni e R. Asnicar c D. Mondini e V. Iarusso 53-85, R. Martelli c L. Lenini 104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cheselli e M. Martelli c GL. Morini e L. Galassi 80-54, M. Garutti c L. Dalla 9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ubini c L. Chidichimo 96-104, A. Furlan c A. Lazzarini 102-6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. 2 – Il Punto Imola 2 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rdenghi e A. Trerè c D. Turrini e E. Giorgi 82-72, M. Mazzanti c S. Paccini 7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ranzoni e B. Bartolini c I. Sabbatani e C. Caroli 84-61, J. Porcellini c S. Tronconi 41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C. Galassi 112-98, P. Vavassori c F. Drei 54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Manuela Caffè Bocc. 1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NG Biliardi Cotignola punti 11, La Rocca Tex Master e Millionaire Vezzano punti 10, Manuela Caffè Bocc. 1 punti 9, Edilizia Monti Maris Can. Punti 8, Andrea Costa Carpi punti 7, Clai Sasso Morelli, LS Tex Master Novellara e Il Punto Imola 2 punti 6, Caserme Rosse BO, BBZO Cafè Villanova, Leon D’Oro Molinella, New Vulcano Ozzano e Il Punto Imola 1 punti 5, Cà Del Vento B.Cavallo 2, Arti’S Lavezzola e Manuel Caffè Bocc. 2 punti 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9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0-05T08:35:00Z</dcterms:modified>
  <cp:revision>17</cp:revision>
  <dc:subject/>
  <dc:title>Prot</dc:title>
</cp:coreProperties>
</file>