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    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port Gatte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Fratti Class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S. Giusti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Birillo S. Egidi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inarella 1 Cervi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erla Verde 1 Riccion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Rit. Merc.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rti’S Lavezzol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(Passa il Turn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’ Del Vento Bagnacavall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traiff Taverna Verd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ettecrociari 2 Cesen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Europa 1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Endas Mazzini Forlimpopol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Nuova Europa 2 Faenz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anto Stefan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Angelo Viserb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uropa 2 Ravenn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. Lorenz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Nuova Europa 1 Faenz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- 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.Albert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Sergio Rimini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inarella 2 Cervi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erla Verde 2 Riccione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Gattolin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Asirelli Cotignol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orgo Tuliero Faenz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(Passa il Turn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bzo Cafè Villanov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Europa 3 Ravenn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Rit. Lun. 9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Leon D’Oro Molinell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IL Punto Imol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(Passa il Turn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Latino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  <w:r>
        <w:rPr>
          <w:rFonts w:cs="ArialMT" w:ascii="ArialMT" w:hAnsi="ArialMT"/>
          <w:color w:val="000000"/>
          <w:sz w:val="24"/>
          <w:szCs w:val="24"/>
        </w:rPr>
        <w:t xml:space="preserve"> - Settecrociari 1Cesen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Time Out Martoran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ircolo dello Sport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Tozzona Imola</w:t>
      </w:r>
      <w:r>
        <w:rPr>
          <w:rFonts w:cs="ArialMT" w:ascii="ArialMT" w:hAnsi="ArialMT"/>
          <w:color w:val="000000"/>
          <w:sz w:val="24"/>
          <w:szCs w:val="24"/>
        </w:rPr>
        <w:t>-X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- ritorno lunedì 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4:00Z</dcterms:created>
  <dc:creator>FIBIS</dc:creator>
  <dc:description/>
  <cp:keywords/>
  <dc:language>en-US</dc:language>
  <cp:lastModifiedBy>Grazia</cp:lastModifiedBy>
  <cp:lastPrinted>2017-09-24T15:10:00Z</cp:lastPrinted>
  <dcterms:modified xsi:type="dcterms:W3CDTF">2017-10-09T22:24:00Z</dcterms:modified>
  <cp:revision>38</cp:revision>
  <dc:subject/>
  <dc:title>Prot</dc:title>
</cp:coreProperties>
</file>