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40"/>
          <w:szCs w:val="40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MT" w:ascii="ArialMT" w:hAnsi="ArialMT"/>
          <w:b/>
          <w:color w:val="000000"/>
          <w:sz w:val="40"/>
          <w:szCs w:val="40"/>
          <w:highlight w:val="yellow"/>
        </w:rPr>
        <w:t>SERIE A2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In caso di parità di punti si guaderanno i punti oltre gli 80 e 100 e in caso di nuova parità passerà la squadra che ha fatto più punti fuori cas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1° Turno andata Venerdì  29 Settembre  2017 - ritorno venerdì 6 ottobre 2017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      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In VERDE le squadre che passano il Turn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Punto Imol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5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2</w:t>
      </w:r>
      <w:r>
        <w:rPr>
          <w:rFonts w:cs="ArialMT" w:ascii="ArialMT" w:hAnsi="ArialMT"/>
          <w:color w:val="000000"/>
          <w:sz w:val="24"/>
          <w:szCs w:val="24"/>
        </w:rPr>
        <w:t xml:space="preserve">  - President Park Ronco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1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Castiglione Sport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3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2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Filon Rimini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3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4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A. Lun. 2 Ott. Rit. Lun. 9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Ca’ del Vento Bagnacavallo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6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6</w:t>
      </w:r>
      <w:r>
        <w:rPr>
          <w:rFonts w:cs="ArialMT" w:ascii="ArialMT" w:hAnsi="ArialMT"/>
          <w:color w:val="000000"/>
          <w:sz w:val="24"/>
          <w:szCs w:val="24"/>
        </w:rPr>
        <w:t xml:space="preserve"> - Perla Verde Riccione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0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Felix Team T. V.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3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1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S.Margherit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3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4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A. Lun. 2 Rit. Lun. 9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Circolo Sport RA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2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3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Clai Sasso Morelli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4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Arti’ S Lavezzola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1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2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New Vulcano Ozzano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5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4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A. Lun. 2 Rit. Lun. 9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Bussecchio Forlì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5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6</w:t>
      </w:r>
      <w:r>
        <w:rPr>
          <w:rFonts w:cs="ArialMT" w:ascii="ArialMT" w:hAnsi="ArialMT"/>
          <w:color w:val="000000"/>
          <w:sz w:val="24"/>
          <w:szCs w:val="24"/>
        </w:rPr>
        <w:t xml:space="preserve"> - IL Punto Imola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1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0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16"/>
          <w:szCs w:val="16"/>
        </w:rPr>
        <w:t>(passa il turno Bussecchio par assenza avversar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X 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Manuel Caffè Bocciofil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7 Novembre  2017 - ritorno lunedì 11 Dicembre 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5 febbraio 2018 - ritorno lunedì 19 febbraio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4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p>
      <w:pPr>
        <w:pStyle w:val="Nessunaspaziatur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02:00Z</dcterms:created>
  <dc:creator>FIBIS</dc:creator>
  <dc:description/>
  <cp:keywords/>
  <dc:language>en-US</dc:language>
  <cp:lastModifiedBy>Grazia</cp:lastModifiedBy>
  <cp:lastPrinted>2017-09-22T15:41:00Z</cp:lastPrinted>
  <dcterms:modified xsi:type="dcterms:W3CDTF">2017-10-10T23:07:00Z</dcterms:modified>
  <cp:revision>42</cp:revision>
  <dc:subject/>
  <dc:title>Prot</dc:title>
</cp:coreProperties>
</file>