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750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>
          <w:color w:val="006600"/>
        </w:rPr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4.8pt;width:296.95pt;height:9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rPr>
          <w:sz w:val="40"/>
          <w:szCs w:val="40"/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tab/>
      </w: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566pt;height:44.95pt;mso-wrap-style:none;v-text-anchor:middle;mso-position-vertical:top" type="_x0000_t136">
            <v:path textpathok="t"/>
            <v:textpath on="t" fitshape="t" string="CAMPIONATO REGIONALE A COPPIE 3° CAT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center" w:pos="5599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-39.05pt;width:360.75pt;height:38.95pt;mso-wrap-style:none;v-text-anchor:middle;mso-position-vertical:top" type="_x0000_t136">
            <v:path textpathok="t"/>
            <v:textpath on="t" fitshape="t" string="28-29 OTTOBRE 2017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30"/>
      </w:tblGrid>
      <w:tr>
        <w:trPr>
          <w:trHeight w:val="3297" w:hRule="atLeast"/>
        </w:trPr>
        <w:tc>
          <w:tcPr>
            <w:tcW w:w="592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 ISCRIZIONI DEVONO PERVENIRE AL COMITATO DI APPARTENENZ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TRO  MERCOLEDI 25 OTTOBRE 2017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ER IMOLA TRAMITE SMS AL NUME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31-9308223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PURE E-MAIL lucariccipetitoni@alice.it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ORTEGGI  VENERDI’ 27 OTTOBRE</w:t>
            </w:r>
          </w:p>
        </w:tc>
        <w:tc>
          <w:tcPr>
            <w:tcW w:w="553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GIORNATE DI GIOCO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SABATO 28 OTTOBRE ORE 13.0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SABATO 28 OTTOBRE ORE 20.0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DOMENICA 29 OTTOBRE ORE 9.3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FINALI DOMENICA 29 OTTOBRE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ORE 15.0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>
          <w:b/>
          <w:sz w:val="20"/>
          <w:szCs w:val="20"/>
        </w:rPr>
        <w:t>Pres. Prov. Imola   Sig. Luca Ricci Petitoni                   Pres. Regionale Sig. Augusto Landi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zione   Comitato di Imola   In collaborazione con il csb Manuel Caffè della Bocciofila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sectPr>
      <w:type w:val="nextPage"/>
      <w:pgSz w:w="11906" w:h="16838"/>
      <w:pgMar w:left="142" w:right="14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5:00Z</dcterms:created>
  <dc:creator>Ricci</dc:creator>
  <dc:description/>
  <cp:keywords/>
  <dc:language>en-US</dc:language>
  <cp:lastModifiedBy>Ricci</cp:lastModifiedBy>
  <cp:lastPrinted>2016-11-07T14:11:00Z</cp:lastPrinted>
  <dcterms:modified xsi:type="dcterms:W3CDTF">2017-10-13T16:35:00Z</dcterms:modified>
  <cp:revision>3</cp:revision>
  <dc:subject/>
  <dc:title/>
</cp:coreProperties>
</file>