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sz w:val="40"/>
          <w:szCs w:val="40"/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566pt;height:44.95pt;mso-wrap-style:none;v-text-anchor:middle;mso-position-vertical:top" type="_x0000_t136">
            <v:path textpathok="t"/>
            <v:textpath on="t" fitshape="t" string="CAMPIONATO REGIONALE SINGOLO 3° CAT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60.75pt;height:38.95pt;mso-wrap-style:none;v-text-anchor:middle;mso-position-vertical:top" type="_x0000_t136">
            <v:path textpathok="t"/>
            <v:textpath on="t" fitshape="t" string="04-05 NOVEMBRE 2017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3297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ISCRIZIONI DEVONO PERVENIRE AL COMITATO DI APPARTENENZ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TRO  MERCOLEDI 1 NOVEMBRE 2017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ER IMOLA TRAMITE SMS AL 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31-9308223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PURE E-MAIL lucariccipetitoni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VENERDI’ 03 NOVEMBRE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SABATO 04 NOVEMBRE ORE 14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SABATO 04 NOVEMBRE ORE 20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DOMENICA 05 NOVEMBRE ORE 9.3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FINALI DOMENICA 05 NOVEMBRE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ORE 15.0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 CASO DI ESUBERO DI ISCRIZIONI SI GIOCHERA’ NEI CSB LIMITROFI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0"/>
          <w:szCs w:val="20"/>
        </w:rPr>
        <w:t>Pres. Prov. Imola   Sig. Luca Ricci Petitoni                   Pres. Regionale Sig. Augusto Landi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  Comitato di Imola   In collaborazione con il csb Manuel Caffè della Bocciofila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sectPr>
      <w:type w:val="nextPage"/>
      <w:pgSz w:w="11906" w:h="16838"/>
      <w:pgMar w:left="142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8:00Z</dcterms:created>
  <dc:creator>Ricci</dc:creator>
  <dc:description/>
  <cp:keywords/>
  <dc:language>en-US</dc:language>
  <cp:lastModifiedBy>Ricci</cp:lastModifiedBy>
  <cp:lastPrinted>2016-11-07T14:11:00Z</cp:lastPrinted>
  <dcterms:modified xsi:type="dcterms:W3CDTF">2017-10-13T16:36:00Z</dcterms:modified>
  <cp:revision>4</cp:revision>
  <dc:subject/>
  <dc:title/>
</cp:coreProperties>
</file>