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. In caso di parità di punti si guaderanno i punti oltre gli 80 e 90 e in caso di nuova parità passerà la squadra che ha fatto più punti fuori casa 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3 Ottobre  2017 - ritorno lunedì  6 Novembre  2017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Fratti Classe – Cacciatori S.Giust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Perla Verde 1 Riccione – Manuel Caffè Bocciofila Imol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Straiff Taverna Verde  - Europa 1 Ravenn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Endas Mazzini Forlimpopoli - Angelo Viserba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S. Alberto – S. Lorenz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Pinarella 2 Cervia – Gattoli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Borgo Tuliero Faenza – Bbzo Cafè Villanov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Leon D’Oro Molinella – Latino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Circolo Sport Ravenna – Tozzona Imola</w:t>
      </w:r>
    </w:p>
    <w:p>
      <w:pPr>
        <w:pStyle w:val="Normal"/>
        <w:autoSpaceDE w:val="false"/>
        <w:ind w:left="36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Spareggio:  andata lunedì 13 Novembre  2017 - ritorno lunedì 20 Novembre  201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Vinc Leon D’Oro Molinella – Latino Rimini vs vinc Circolo Sport Ravenna – Tozzona Imola</w:t>
      </w:r>
    </w:p>
    <w:p>
      <w:pPr>
        <w:pStyle w:val="Normal"/>
        <w:autoSpaceDE w:val="false"/>
        <w:ind w:left="36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405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FIBIS</dc:creator>
  <dc:description/>
  <cp:keywords/>
  <dc:language>en-US</dc:language>
  <cp:lastModifiedBy>loris de cesari</cp:lastModifiedBy>
  <cp:lastPrinted>2017-10-11T15:01:00Z</cp:lastPrinted>
  <dcterms:modified xsi:type="dcterms:W3CDTF">2017-10-13T18:21:00Z</dcterms:modified>
  <cp:revision>8</cp:revision>
  <dc:subject/>
  <dc:title>Prot</dc:title>
</cp:coreProperties>
</file>