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3 Ottobre  2017 – ritorno lunedì  6 Novembre  2017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Asioli Forlì – Mercedes Gatte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Manuel Caffè Bocciofila – Perla Verde 1 Ricci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traiff Taverna Verde - Cacciatori 1 S. Giustina   Andata  Lunedì 6 novembre 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Ritorno  Lunedì 13 novembre per ristrutturazione locale S.Giustin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Angelo Viserba  - Borgo Tuliero Faenz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Cacciatori S.M. Nuova  - Perla Verde 2 Ricci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Capocolle  2 – Bussecchio 1 Forlì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Si. Re Codifiume - Campagnolo Pieve Cesat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Brega Imola – x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2:00Z</dcterms:created>
  <dc:creator>FIBIS</dc:creator>
  <dc:description/>
  <cp:keywords/>
  <dc:language>en-US</dc:language>
  <cp:lastModifiedBy>loris de cesari</cp:lastModifiedBy>
  <cp:lastPrinted>2017-10-11T14:59:00Z</cp:lastPrinted>
  <dcterms:modified xsi:type="dcterms:W3CDTF">2017-10-13T18:23:00Z</dcterms:modified>
  <cp:revision>8</cp:revision>
  <dc:subject/>
  <dc:title>Prot</dc:title>
</cp:coreProperties>
</file>