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13° Campionato regionale serie A1 2017-2018  Trofeo NG BILIARDI 6^ giornata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7,00 e 24,30  con  repliche venerdì ore 24,00,  su  Teleromagna Canale  74  giovedì alle ore 13,00 e 19.00 e sabato ore 17,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1 – Clai Sasso Morelli    5 – 1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 Pinardi e P. Vitelli contro D. Tinarelli e W. Cantelli 85-51, F. Corradini c M. Brusa 106-9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orara e GL. Dolzani c M. Mengoli e L. Nannoni 84-30, F. Campeggio c R. Zanelli 95-10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Sandrini c L. D’Ambra 101-70, A. Monti c S. Giannoni 102-32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Manuel Caffè Bocciofila – NG Biliardi Cotignola   4 – 2 (p.t. 1-2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ndini e A. Stella c F. Morini e S. Baruzzi 54-82, M. Ciccali c L. Casadei 100-8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Zoffoli e A. Bacci c M. Pieri e R. Marangoni 46-86, M. Mazzarini c M. Pirazzini 100-7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speini c M. Tarroni 101-60, V. Cristofori c L. Valli 100-58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Nafta Abbigl. T.Verde – Borin President Ronco    5 – 1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Alpi e F. Perugini c F. Ravaioli e G. Cacciatori 74-80, L. Molduzzi c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Bosi 100-78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Turchi e L. Ravaglia c R. Romualdi e G. Catellani 88-58, A. Galli c C. Graffiedi 101-4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orbetta c M. Grilli 106-90, G. Peruchetti c C. Bartolini 109-72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Italiana Ass. Bussecchio – Perla Verde Riccione    5 – 1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C. Calò e R. Batani c S. Palazzesi e P. Brilli 86-76, A. Raggi c P. Felici 115-5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ersari e M. Morri c R. Cesarini e C. Ugolini 83-26, I. Minoccheri c F. Marchini 105-6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Rosa c A. De Antonis 88-100, D. Ricci c C. Spadoni 106-98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.RE Codifiume – Circolo Sport Ravenna    2 – 4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Zanardi e M. Cillani c S. Bolognesi e GL. Chiarini 62-89, F. Parma c P. Gamboni 78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omualdi e R. Galegati c M. Gabelli e A. Berti 92-72, M. Vassura c C. Leonardi 71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erchiari c S. Cardellini 62-105, F. Giustiniani c A. Andruccioli 100-37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Rist. Pizzeria Auriga Latino Rimini – BBZO Cafè Villanova    2 – 4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onoli e R. Costantini c PP. Minguzzi e L. Capriotti 60-81, G. Barducci c E. Vanni 56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gli e R. Ciavatta c L. De Carli e D. Ancarani 80-73, R. Zanotti c G. Marzoli 107-9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Lisi c S. Laghi 93-101, A. Buldrini c R. Verlicchi 43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x Master Novellara – R.G. Impianti Settecrociari    3 – 3 (p.t. 1-2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ussei e S. Vecchi c F. Ricci e A. Franceschini 78-81, D. Gavioli c M. Fabbri 60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tellani e D. Baraldi c M. Morosi e A. Moriello 89-67, L. Beneventi c L. Franceschini 102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Lugli c J. Magnani 37-100, C. Gualandri c J. Taioli 106-83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nto Poster 7Crociari – Time Out Martorano    3 –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bookmarkStart w:id="0" w:name="__DdeLink__150_1197762902"/>
      <w:bookmarkEnd w:id="0"/>
      <w:r>
        <w:rPr>
          <w:rFonts w:cs="Arial" w:ascii="Arial" w:hAnsi="Arial"/>
          <w:sz w:val="18"/>
          <w:szCs w:val="18"/>
        </w:rPr>
        <w:t>M. Fantini e M. Prati c M. Valzania e M. Tumedei 36-80, R. Paterna c C. Caminati 103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Mazzesi e GL. Bianchini c A. Alessandri e D. Daltri 66-84, B. Cicognani c G. Fabbri 90-10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asadei c S. Sirri 105-47, M. Foiera c G. Morgagni 100-85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FA.PI. Distrib. Europa RA – Leon D’Oro Molinella 2    4 – 2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ldi e D. Benedetti c D. Pozzi e S. Lizzi 42-82, G. Bacchilega c M. Marani 83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bini e M. Merendi c M. Mombelli e F. Marzola 84-76, S. Casadei c G. Bonora 103-7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uonguerrieri c L. Draghetti 100-91, R. Pezzani c S. Martin 110-29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1 punti 16, Manuel Caffè Bocciofila punti 15, Nafta Abbigl. T.Verde, Italiana Ass. Bussecchio e Circolo Sport Ravenna punti 13, BBZO Cafè Villanova punti 10, Perla Verde Riccione e Rist. Pizzeria Auriga Latino Rimini punti 9,, Tex Master Novellara punti 8, SI.RE Codifiume punti 7, Borin President Ronco Forlì e Clai Sasso Morelli punti 6,  NG Biliardi Cotignola, Pronto Poster 7Crociari, R.G. Impianti Settecrociari e Time Out Martorano punti 5,, FA.PI. Distrib.Europa RA punti 4, Leon D’Oro Molinella 2 punti 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0:41:00Z</dcterms:created>
  <dc:creator>Acer</dc:creator>
  <dc:description/>
  <cp:keywords/>
  <dc:language>en-US</dc:language>
  <cp:lastModifiedBy>ACE</cp:lastModifiedBy>
  <cp:lastPrinted>2015-09-01T17:30:00Z</cp:lastPrinted>
  <dcterms:modified xsi:type="dcterms:W3CDTF">2017-10-14T08:34:00Z</dcterms:modified>
  <cp:revision>20</cp:revision>
  <dc:subject/>
  <dc:title>Prot</dc:title>
</cp:coreProperties>
</file>