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COMUNIC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Il Comitato Regionale Emilia-Romagna Fibis comunica che i tesserati che ancora non hanno disputato partite di campionato verranno considerati appartenenti al CSB ed alla lista della squadra di riferimento solo dopo l'effettuazione della prima parti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Logicamente sarà necessario il rilascio del nulla osta da parte del presidente del CSB ove il giocatore risulta tessera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Il tutto andrà inviato al Comitato Region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 xml:space="preserve">Cordiali saluti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48"/>
          <w:szCs w:val="48"/>
          <w:lang w:eastAsia="it-IT"/>
        </w:rPr>
      </w:pPr>
      <w:r>
        <w:rPr>
          <w:rFonts w:eastAsia="Times New Roman" w:cs="Arial" w:ascii="Arial" w:hAnsi="Arial"/>
          <w:sz w:val="48"/>
          <w:szCs w:val="4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4:00Z</dcterms:created>
  <dc:creator>utente</dc:creator>
  <dc:description/>
  <cp:keywords/>
  <dc:language>en-US</dc:language>
  <cp:lastModifiedBy>utente</cp:lastModifiedBy>
  <dcterms:modified xsi:type="dcterms:W3CDTF">2017-10-18T12:05:00Z</dcterms:modified>
  <cp:revision>3</cp:revision>
  <dc:subject/>
  <dc:title/>
</cp:coreProperties>
</file>