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2° Campionato Regionale serie A2 Girone NORD 2017-2018  7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Rocca continua la marcia di testa, Cotignola e Edilizia Monti rimangono in scia nella seconda piazza seguite ad una lunghezza da un ottimo Manuel Imola 1 super corsaro in quel di Novellara su Ls Tex Master, risale anche Caserme rosse imponendosi nettamente su Millionaire. Per la coda del gruppo continua l’astinenza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 Rocca Tex Master – New Vulcano Ozzano   5 – 1 (p.t. 3-0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Gagliano e S. Zanfi contro GL. Bovini e A. Troisi 80-51, D. Caminiti c F. Ruggirello 100-5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oncetti e F. Beltrami c L. Visconti e F. Mele 80-30, D. Caputo c An. Ribani 28-10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Fontana c V. Bacchilega 102-45, F. Arleoni c GL. Sandoni 101-3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Caserme Rosse BO  – Millionaire Vezzano 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Emeri e A. Zini c C. Ceccarelli e D. Ferrari 89-24, T. Bovo c M. Moretti 101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ongiovanni e P. Barbieri c G. Tagliani e C. Casini 96-24, I. Bongiovanni c F. Rossi 100-5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na c Y. Gennari 27-100, M. Celio c L. Costi 106-6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ilizia Monti Maris Can. – Arti’S Lavezzola   6 –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Ghelfi e C. Bondavalli c A. Martini e M. Serri 80-67, R. Pinotti c M. Stella 100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Iaccarino e S. Vezzalini c S. Baroni e L. Possenti 80-19, A. Pavarotti c V. Ambrosecchia 100-5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. Camellini c S. Baldassari 103-62, S. Copelli c V. Cusumano 100-34.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Manuel Caffè Bocc. 2 – NG Biliardi Cotignola   1 – 5 (p.t. 0-3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Gardenghi e A. Trerè c V. Pirazzini e L. Romanelli 37-82, J. Porcellini c E. Melandri 67-10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ranzoni e B. Bartolini c A. Bartolini e A. Dall’Oppio 51-92, L. Lanzoni c W. Morini 58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Gardenghi c G. Baldelli 106-60, P. Vavassori c E. Facciani 97-10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LS Tex Master Novellara – Manuela Caffè Bocc. 1   1 – 5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Vaccari e A. Braglia c A. Negrini e A. Giallorenzo 54-81, M. Sala c N. Manara 100-4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Nozzi e M. Valenti c G. Minoccheri e L. Molinaro 48-83, F. Montermini c M. Preti 74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Sala c S. Giovannini 65-101, S. Verzellesi c M. Loreti 88-10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BZO Cafè Villanova – Andrea Costa Carpi    3 – 3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ristofani e M. Vassura c L. Montorsi e L. Sala 66-83, R. Dalmonte c M. Pasinelli 92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rati e F. Ballardini c S. Gavioli e F. Golinelli 84-74, A. Bellettini c D. Andreotti 67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. Pasi c F. Baraldi 117-64, M. Baldi c P. Bortolotti 104-91.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Leon D’Oro Molinella – Il Punto Imola 2   2 – 4 (p.t. 1-2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Marcheselli e L. Cardinali c D. Turrini e E. Giorgi 87-72, R. Martelli c C. Galassi 84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Asnicar e C. Paderni c I. Sabbatani e C. Caroli 56-81, A. Furlan c F. Drei 87-10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Rubini c S. Tronconi 100-88, M. Garutti c S. Paccini 61-10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l Punto Imola 1 – Clai Sasso Morelli    4 – 2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geli e D. Guadalti c D. Mondini e V. Iarusso 58-80, D. Bassi c L. Lenini 100-5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cchilega e F. Gallina c GL. Morini e L. Galassi 42-80, F. Lazzerini c A. Lazzarini 106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Sandri c L. Chidichimo 106-88, M. Cervellati c L. Dalla 101-45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iposo – Cà Del Vento B.Cavallo 2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La Rocca Tex Master punti 16, Edilizia Monti Maris Can. e NG Biliardi Cotignola punti 14, Manuela Caffè Bocc. 1 punti 13, Caserme Rosse e Millionaire Vezzano punti 11, LS Tex Master Novellara, Il Punto Imola 1 e Il Punto Imola 2 punti 9, Andrea Costa Carpi punti 8, BBZO Cafè Villanova punti 7, Clai Sasso Morelli, , Leon D’Oro Molinella e New Vulcano Ozzano punti 6, Cà Del Vento B.Cavallo 2 punti 4, Arti’S Lavezzola e Manuel Caffè Bocc. 2 punti 2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0:56:00Z</dcterms:created>
  <dc:creator>Acer</dc:creator>
  <dc:description/>
  <cp:keywords/>
  <dc:language>en-US</dc:language>
  <cp:lastModifiedBy>ACE</cp:lastModifiedBy>
  <cp:lastPrinted>2015-09-01T17:30:00Z</cp:lastPrinted>
  <dcterms:modified xsi:type="dcterms:W3CDTF">2017-10-19T07:48:00Z</dcterms:modified>
  <cp:revision>16</cp:revision>
  <dc:subject/>
  <dc:title>Prot</dc:title>
</cp:coreProperties>
</file>