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sud 2017-2018  7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corre anche a Branzolino e conquista la vetta solitario, Taverna Verde corsaro al Gigi Rimini Perla Verde pari a Bussecchio e Castiglione pareggio casalingo con Endas Gattolino raggiungono al secondo posto il Cà Del Vento bastonato in casa da un prorompente Capitan Bagati ora a tre lunghezze dalla vetta ed una dal quartetto al secondo posto. Settecrociari e Asioli non si fanno male. Prima vittoria de I Fiori su un Liberio in difficoltà ore raggiunto dal Tullo Games Mercedes che stenta a prendere il passo della categoria. Gigi Gaiofana crisi profonda, Endas Gattolino punto di speranza e President Ronco di riposo formano il trio delle ultim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à Del Vento B.Cavallo 1 – Capitan Bagati Bellaria    0 – 6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nedetti e E. Turrini contro L. Teodorani e G. Menghi 34-86, R. Assirelli c M. Merloni 62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tti e S. Raimondi c O. Gennari e S. Della Chiesa 59-81, G. Cantoni c M. Patrignani 58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R. Galiandro 88-101, GF. Mascherini c M. Funghetti 64-10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stiglione Sport Cervia – Endas Gattolino Cesena   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mprincoli e M. Patuelli c G. Pula e A. Alessandri 57-80, L. Turroni c A. Della Pasqua 10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ssi e V. Giacchini c M. Plachesi e S. Zavalloni 76-87, GP. Gardini c R. Valbonesi 102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M. Lombardi 104-52, An. Ricci c C. Missiroli 96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ranzolino FC – Circolo Sport Ravenna    1 – 5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Samorì e S. Gurioli c C. Federici e V. Albicocco 61-80, G. Casadei c C. Randi 101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letti e M. Zanzani c D. Lelli e D. Scimè 64-84, M. Bonvini c F. Pirazzoli 75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L. Mini 49-102, A. Giunchi c R. Belletti 61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ussecchio Forlì – Perla Verde Riccione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Iridi e A. Orlati c A. Donati e A. Sani 49-52, M. Biagini c S. Quieti 3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M. Barozzi c M. Manduchi e M. Cecchini 90-47, M. Stipcevich c A. Nicolini 10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imatti c P. Cau 75-105, Y. Comandini c P. Barbanti 100-6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Gigi Gaiofana Rimini – Felix Team Taverna Verde Forlì 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ni e L. Cupioli c L. Bandini e A. Garavini 45-80, F. Bartoli c M. Borselli 31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pinozzi e O. Pari c M. Bastoni e A. Lapi 41-83, M. Di Biagio c S. Dallara 9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irciello c E. Giordani 63-100, A. Iuzzolino c F. Petrini 102-6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ullo Games Mercedes Gatteo M. – Filon Rimini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ggioli e R. Moriconi c S. Semprini e A. Santoni 7-80, F. Spadini c E. Matteini 90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Corbelli e S. Tamburini c S. Lettoli e I. Paci 86-46, R. Padoan c R. Sartini 76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Zafferani c A. Santoro 114-30, M. Tomassoni c A. Nicolini 102-7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ettecrociari Cesena – Asioli Forlì 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volucci e V. Zanfini c A. Nastasi e M. Boccali 78-80, M. Borgini c S. Stagnani 10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lisesi e GL. Montanari c M. Albicini e V. Vasumi 82-73, M. Piastra c M. Masotti 73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righi c M. Casadei 101-81, G. Angelicchio c M. Boccali 8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 Fiori Faenza – Liberio Montaletto   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Russo e P. Saviotti c C. Cicognani e N. Tassinati 80-62, F. Scalini c M. Magnani 100-9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S. Raggi e M. Marchetti 58-80, B. Bracchi c V. Bersani 10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D. De Lorenzi 100-82, G. Poli c M. Locch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poso – President Ronco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Circolo Sport Ravenna punti 15, Cà Del Vento B.Cavallo 1 punti 13, Castiglione Sport Cervia, Perla Verde Riccione e Felix Team Taverna Verde punti 13, Capitan Bagati Bellaria punti 12, Bussecchio Forlì punti 11, Settecrociari Cesena e Asioli Forlì punti 8, I Fiori Faenza e Branzolino FC punti 7, Liberio Montaletto e Tullo Games Mercedes Gatteo M. punti 6, Filon Rimini punti 5, Gigi Gaiofana Rimini, President Ronco e Endas Gattolino Cesena punti 4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8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0-19T09:26:00Z</dcterms:modified>
  <cp:revision>18</cp:revision>
  <dc:subject/>
  <dc:title>Prot</dc:title>
</cp:coreProperties>
</file>