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</w:t>
      </w:r>
      <w:r>
        <w:rPr/>
        <w:t>Via. G.B.  Piranesi,  46-20137 Milano ( MI 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 P.Iva  06334701007</w:t>
      </w:r>
    </w:p>
    <w:p>
      <w:pPr>
        <w:pStyle w:val="Normal"/>
        <w:autoSpaceDE w:val="false"/>
        <w:rPr/>
      </w:pPr>
      <w:r>
        <w:rPr/>
        <w:t xml:space="preserve">                     </w:t>
      </w:r>
      <w:r>
        <w:rPr/>
        <w:t xml:space="preserve">Comitato regionale: Via Dei trattati Comunitari Europei 7 – Bologna 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 w:val="36"/>
        </w:rPr>
        <w:t>COPPA CAMPIONI 2017-18 SERIE A1</w:t>
      </w:r>
    </w:p>
    <w:p>
      <w:pPr>
        <w:pStyle w:val="Normal"/>
        <w:rPr>
          <w:b/>
          <w:b/>
        </w:rPr>
      </w:pPr>
      <w:r>
        <w:rPr/>
        <w:t xml:space="preserve">I tempi di prova e la scelta delle boccette sono regolamentate come segue: </w:t>
        <w:br/>
        <w:t xml:space="preserve">La squadra meglio classificata nel campionato di serie A1 2016 – 2017  ha il diritto delle boccette bianche e prova per  ultima in entrambi i tempi (4 minuti a squadra) la squadra peggio classificata nel campionato di serie A1 2016 – 2017 gioca con le boccette rosse prova per prima in entrambi i tempi. </w:t>
      </w:r>
      <w:r>
        <w:rPr>
          <w:b/>
        </w:rPr>
        <w:t xml:space="preserve">Nei Preliminari è considerata la squadra di casa ovvero  meglio classificata  quella sorteggiata per prima), si </w:t>
      </w:r>
      <w:r>
        <w:rPr>
          <w:b/>
          <w:bCs/>
          <w:sz w:val="22"/>
          <w:szCs w:val="22"/>
        </w:rPr>
        <w:t xml:space="preserve">effettuerà l’acchito  prima delle prove di ogni partita (solo per l’assegnazione  della prima bocciata). Le  prime bocciate del primo e secondo tempo vanno eseguite in sequenza a partire da sinistra rispetto al pubblico. </w:t>
      </w:r>
    </w:p>
    <w:p>
      <w:pPr>
        <w:pStyle w:val="Normal"/>
        <w:rPr/>
      </w:pPr>
      <w:r>
        <w:rPr/>
        <w:t xml:space="preserve">Si svolgerà con  formula ad eliminazione diretta al meglio delle 7 partite (2 coppie + 5 singoli)  </w:t>
      </w:r>
    </w:p>
    <w:p>
      <w:pPr>
        <w:pStyle w:val="Normal"/>
        <w:rPr/>
      </w:pPr>
      <w:r>
        <w:rPr/>
        <w:t xml:space="preserve">Primo tempo : due coppie ed un singolo Secondo tempo: quattro singoli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resentazione formazioni ore 21,10:  inizio prove e acchito per l’assegnazione della prima bocciata  ore 21.15</w:t>
      </w:r>
    </w:p>
    <w:p>
      <w:pPr>
        <w:pStyle w:val="Normal"/>
        <w:rPr/>
      </w:pPr>
      <w:r>
        <w:rPr/>
        <w:t xml:space="preserve">PREMI: 1° class. Trofeo + Scudetto ai giocatori + esenzione iscrizione all’anno successivo  2° classificata Coppa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Sabato 16  settembre 2017</w:t>
        <w:tab/>
        <w:t xml:space="preserve">ore 16.00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) Preliminare 1 Latino Rimini vs Time Out Martorano   4 - 1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) Preliminare 2  Leon d’Oro Molinella vs Clai Sasso Morelli   1 -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Lunedì 25 settembre 2017 ore 21,15   </w:t>
      </w:r>
    </w:p>
    <w:p>
      <w:pPr>
        <w:pStyle w:val="Normal"/>
        <w:rPr/>
      </w:pPr>
      <w:r>
        <w:rPr/>
        <w:t>4</w:t>
      </w:r>
      <w:r>
        <w:rPr>
          <w:color w:val="000000"/>
        </w:rPr>
        <w:t xml:space="preserve">)   </w:t>
      </w:r>
      <w:r>
        <w:rPr/>
        <w:t>6° Si.Re Codifiume  Vs 11° Pront Poster Settecrociari  4 – 3 C/O  Ca’ Del Vento Bagnacavallo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Martedì 26 settembre  2017 ore 21,15 </w:t>
      </w:r>
    </w:p>
    <w:p>
      <w:pPr>
        <w:pStyle w:val="Normal"/>
        <w:rPr>
          <w:b/>
          <w:b/>
          <w:color w:val="FF0000"/>
        </w:rPr>
      </w:pPr>
      <w:r>
        <w:rPr/>
        <w:t xml:space="preserve">3) 5°Nafta Abbigliamento Tv Forlì  vs 12° Tex Naster Novellara  4 – 3 C/O New Vulcano Ozzan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Lunedì 02 Ottobre 2017 </w:t>
        <w:tab/>
        <w:t xml:space="preserve">            ore 21,15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 xml:space="preserve">5) 7° Rg Impianti Settecrociari  vs  10° Bbzo Cafè Villanova  4 – 2 C/O Nuova Europa Faenza  </w:t>
      </w:r>
    </w:p>
    <w:p>
      <w:pPr>
        <w:pStyle w:val="Normal"/>
        <w:rPr>
          <w:rStyle w:val="StrongEmphasis"/>
          <w:color w:val="FF0000"/>
        </w:rPr>
      </w:pPr>
      <w:r>
        <w:rPr>
          <w:rStyle w:val="StrongEmphasis"/>
          <w:color w:val="FF0000"/>
        </w:rPr>
        <w:t>Martedì 3 Ottobre   2017 ore 21,15</w:t>
      </w:r>
    </w:p>
    <w:p>
      <w:pPr>
        <w:pStyle w:val="Normal"/>
        <w:rPr>
          <w:b/>
          <w:b/>
          <w:bCs/>
          <w:color w:val="FF0000"/>
        </w:rPr>
      </w:pPr>
      <w:r>
        <w:rPr/>
        <w:t xml:space="preserve">6) 4° Manuel Caffè Bocciofila  vs 13° Asirelli Cotignola 4 – 0 C/O Massa Lombard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Lunedì 9 Ottobre 2017 </w:t>
        <w:tab/>
        <w:t xml:space="preserve">            ore 21,15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/>
        <w:t xml:space="preserve">7) </w:t>
      </w:r>
      <w:r>
        <w:rPr>
          <w:color w:val="000000"/>
        </w:rPr>
        <w:t>3° Circolo Sport Ravenna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vs 14°</w:t>
      </w:r>
      <w:r>
        <w:rPr>
          <w:b/>
          <w:color w:val="FF0000"/>
        </w:rPr>
        <w:t xml:space="preserve">  </w:t>
      </w:r>
      <w:r>
        <w:rPr/>
        <w:t>Fa.Pi. Distribuzione</w:t>
      </w:r>
      <w:r>
        <w:rPr>
          <w:b/>
          <w:color w:val="FF0000"/>
        </w:rPr>
        <w:t xml:space="preserve"> </w:t>
      </w:r>
      <w:r>
        <w:rPr/>
        <w:t>Europa Ravenna</w:t>
      </w:r>
      <w:r>
        <w:rPr>
          <w:b/>
          <w:color w:val="FF0000"/>
        </w:rPr>
        <w:t xml:space="preserve">  </w:t>
      </w:r>
      <w:r>
        <w:rPr>
          <w:b/>
        </w:rPr>
        <w:t>4 – 0</w:t>
      </w:r>
      <w:r>
        <w:rPr>
          <w:b/>
          <w:color w:val="FF0000"/>
        </w:rPr>
        <w:t xml:space="preserve"> </w:t>
      </w:r>
      <w:r>
        <w:rPr>
          <w:color w:val="000000"/>
        </w:rPr>
        <w:t xml:space="preserve">C/O </w:t>
      </w:r>
      <w:r>
        <w:rPr/>
        <w:t>Ca’ Del Vento Bagnacavallo</w:t>
      </w: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Martedì 10 Ottobre 2017 ore 21,1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</w:tabs>
        <w:rPr/>
      </w:pPr>
      <w:r>
        <w:rPr/>
        <w:t>8) 8° Perla verde Riccione vs 9°  Borin 1 President Ronco  4 – 0  C/O Santa Margher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Lunedì 16  Ottobre 20167</w:t>
        <w:tab/>
        <w:t xml:space="preserve">ore 21,15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9) 2° Leon D’Oro Molinella vs Latino Rimini  3 – 4 </w:t>
      </w:r>
      <w:r>
        <w:rPr>
          <w:color w:val="000000"/>
        </w:rPr>
        <w:t xml:space="preserve">C/O </w:t>
      </w:r>
      <w:r>
        <w:rPr/>
        <w:t>Fratti Cla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Lunedì 23  Ottobre 20167</w:t>
        <w:tab/>
        <w:t xml:space="preserve">ore 21,15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/>
        <w:t xml:space="preserve">10)1°Bussecchio Forlì  vs  Clai Sasso Morelli 4-0  C/O Massa Lombarda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Quarti di fin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Lunedì 6 Novembre 2017       ore 21,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)</w:t>
      </w:r>
      <w:r>
        <w:rPr>
          <w:b/>
          <w:color w:val="FF0000"/>
        </w:rPr>
        <w:t xml:space="preserve"> </w:t>
      </w:r>
      <w:r>
        <w:rPr/>
        <w:t xml:space="preserve">4° Manuel Caffè Bocciofila  vs 5°Nafta Abbigliamento Tv Forlì  C/O Ca’ Del Vento Bagnacavall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unedì 13 Novembre 2017     ore 21,15</w:t>
      </w:r>
    </w:p>
    <w:p>
      <w:pPr>
        <w:pStyle w:val="Normal"/>
        <w:rPr/>
      </w:pPr>
      <w:r>
        <w:rPr>
          <w:color w:val="FF0000"/>
        </w:rPr>
        <w:t xml:space="preserve"> </w:t>
      </w:r>
      <w:r>
        <w:rPr/>
        <w:t>2)</w:t>
      </w:r>
      <w:r>
        <w:rPr>
          <w:color w:val="FF0000"/>
        </w:rPr>
        <w:t xml:space="preserve"> </w:t>
      </w:r>
      <w:r>
        <w:rPr>
          <w:color w:val="000000"/>
        </w:rPr>
        <w:t xml:space="preserve">3° Circolo Sport Ravenna  </w:t>
      </w:r>
      <w:r>
        <w:rPr/>
        <w:t xml:space="preserve">vs 6° Si Re Codifiume C/O  </w:t>
      </w:r>
      <w:r>
        <w:rPr>
          <w:rStyle w:val="StrongEmphasis"/>
        </w:rPr>
        <w:t>CSB GIOVECCA VIA BASTIA, 189  TEL.0545/770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Lunedì 20 Novembnre 2017   ore 21,15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3 ) 2°Latino Rimini    vs  </w:t>
      </w:r>
      <w:r>
        <w:rPr>
          <w:color w:val="000000"/>
        </w:rPr>
        <w:t xml:space="preserve">7° Rg Impianti Settecrociar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Lunedì  27 Novembre 2017     ore 21,1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4) 1° Bussecchio  Forlì vs 8° Perla verde Riccione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emifi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4"/>
          <w:szCs w:val="24"/>
        </w:rPr>
      </w:pPr>
      <w:r>
        <w:rPr>
          <w:b/>
          <w:color w:val="FF0000"/>
        </w:rPr>
        <w:t>Lunedì 26  Febbraio 2018    ore 21,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4"/>
          <w:szCs w:val="24"/>
        </w:rPr>
      </w:pPr>
      <w:r>
        <w:rPr>
          <w:b/>
          <w:color w:val="FF0000"/>
        </w:rPr>
        <w:t xml:space="preserve">Lunedì  26  Marzo   2018     ore 21,1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Finale Palazzetto dello Sport Di Cervia Aprile o Maggio 2018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6:27:00Z</dcterms:created>
  <dc:creator>FIBIS</dc:creator>
  <dc:description/>
  <dc:language>en-US</dc:language>
  <cp:lastModifiedBy>Grazia</cp:lastModifiedBy>
  <cp:lastPrinted>2017-09-27T12:40:00Z</cp:lastPrinted>
  <dcterms:modified xsi:type="dcterms:W3CDTF">2017-10-24T16:27:00Z</dcterms:modified>
  <cp:revision>2</cp:revision>
  <dc:subject/>
  <dc:title>Prot</dc:title>
</cp:coreProperties>
</file>