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° CAMPIONATO INTERREGIONALE GORIZIANA Trofeo GORINA Pann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7-2018 Serie A  1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e Big suona …La Campanella,  Gli imolesi ed il Borgo Tuliero Faenza capolisti a sorpresa. Liberio Montaletto affondato a domicilio,  il derby forlivese finisce in pari ed il Leon D’Oro Molinella è beffato da Menghi e Casadei del  Santo Stefano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sz w:val="20"/>
          <w:szCs w:val="20"/>
        </w:rPr>
        <w:t xml:space="preserve">Nella prima giornata del campionato interregioanle di biliardo goriziana trofeo Gorina Panni finiscono in pareggio il derbissimo forlivese fra le due sqaudre del Taverna Verde e la sfda fra il Santo Stefano ed il blasonatissimo Leon D’Oro Molinella ; occasione sfruttata appeineo dalla matricola  Campanella Imola  che superando i favoritissimi fiorentini conquistano un primatto storico alla pari del Borgo Tuliero che espugna la roccaforte del Liberio Montaletto (nella foto)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</w:rPr>
        <w:t>Liberio Montaletto Cervia – Borgo Tuliero Faenza   1 – 3 (p.t. 0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nrico Rosa contro Claudio Pambieri 1-2, Fabrizio Ricci e Paolo Fattori c Daniele Carapia e Luigi Pederzoli 780-1000, Marco Merloni c Remo Bosi 0-2, Valerio Bersani c Gabriele Zampollo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Campanella Imola – Biliardoteca Vie Nuove Firenze    3 – 1 (p.t. 1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laudio Tullini c Andrea Ceccatelli 1-2, Ivano Tampieri e Jader Ghirelli c Andrea Logli e Alessandro Logli 1000-515, Enrico Mazzotta c Gianfranco Giannetti 2-1, Marco Guerra c Carlo Caramell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Bar Ma-Và Santo Stefano RA – Leon D’Oro Molinella BO   2 – 2  (p.t. 1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vide Scimè c Guido Bonora 0-2, Erio Menghi e Sauro Casadei c Carlo Lodi e Marco Nantesini 1000-988, Virgilio Nanni c Stefano Martin 0-2, Daniele Menegatti c Sergio Lizzi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My Cicero Taverna Verde Forlì 1 – My Cicero Taverna Verde Forlì 2   2 – 2 (p.t. 1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Camprincoli c Paolo Mussoni 0-2,  Daniele Orioli e Piergiorgio Alessandrini c Giuseppe De Simone e Ernesto Giordani 1020-918,  Filippo Perugini c Luca Molduzzi 2-0, Maurizio Cecchini c Angelo Corbetta 1-2.</w:t>
      </w:r>
    </w:p>
    <w:p>
      <w:pPr>
        <w:pStyle w:val="Nessunaspaziatura"/>
        <w:rPr/>
      </w:pPr>
      <w:r>
        <w:rPr>
          <w:rFonts w:cs="Arial" w:ascii="Arial" w:hAnsi="Arial"/>
          <w:b/>
        </w:rPr>
        <w:t xml:space="preserve">Riposo – </w:t>
      </w:r>
      <w:r>
        <w:rPr>
          <w:rFonts w:cs="Arial" w:ascii="Arial" w:hAnsi="Arial"/>
          <w:b/>
          <w:color w:val="333333"/>
          <w:shd w:fill="F3F3F3" w:val="clear"/>
        </w:rPr>
        <w:t>Lucky Bar Spilambero MO</w:t>
      </w:r>
      <w:r>
        <w:rPr>
          <w:rFonts w:cs="Arial" w:ascii="Arial" w:hAnsi="Arial"/>
          <w:b/>
        </w:rPr>
        <w:t xml:space="preserve">   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</w:rPr>
        <w:t xml:space="preserve">Borgo Tuliero Faenza e Campanella Imola punti 3, Firenze, Bar Ma-Và Santo Stefano RA, Leon D’Oro Molinella BO, My Cicero Taverna Verde Forlì 1 e My Cicero Taverna Verde Forlì 2 punti 1, </w:t>
      </w:r>
      <w:r>
        <w:rPr>
          <w:rFonts w:cs="Arial" w:ascii="Arial" w:hAnsi="Arial"/>
          <w:color w:val="333333"/>
          <w:shd w:fill="F3F3F3" w:val="clear"/>
        </w:rPr>
        <w:t>Lucky Bar Spilambero MO,</w:t>
      </w:r>
      <w:r>
        <w:rPr>
          <w:rFonts w:cs="Arial" w:ascii="Arial" w:hAnsi="Arial"/>
        </w:rPr>
        <w:t xml:space="preserve"> Liberio Montaletto Cervia e Biliardoteca Vie Nuove punti 0</w:t>
      </w:r>
      <w:r>
        <w:rPr>
          <w:rFonts w:cs="Arial" w:ascii="Arial" w:hAnsi="Arial"/>
          <w:color w:val="333333"/>
          <w:shd w:fill="F3F3F3" w:val="clear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ugusto Landi</w:t>
      </w:r>
    </w:p>
    <w:p>
      <w:pPr>
        <w:pStyle w:val="Normal"/>
        <w:autoSpaceDE w:val="false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fibisromagna.it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4:00Z</dcterms:created>
  <dc:creator>Acer</dc:creator>
  <dc:description/>
  <cp:keywords/>
  <dc:language>en-US</dc:language>
  <cp:lastModifiedBy>DK-PC</cp:lastModifiedBy>
  <cp:lastPrinted>2015-09-01T17:30:00Z</cp:lastPrinted>
  <dcterms:modified xsi:type="dcterms:W3CDTF">2017-10-25T11:05:00Z</dcterms:modified>
  <cp:revision>4</cp:revision>
  <dc:subject/>
  <dc:title>Prot</dc:title>
</cp:coreProperties>
</file>