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</w:rPr>
        <w:t>2° Campionato Regionale serie A2 Girone sud 2017-2018  8^ giornata.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rcolo Sport pari casalingo con la matricola Mercedes viene raggiunto in vetta da Felix Team Taverna Verde vincitore sul Branzolino, Pela Verde Riccione che supera di misura I Fiori Faenza e Cà Del Vento corsari in quel di Gattolino, ad una lunghezza segue un coriaceo Capitan Bagati che stritola il Gigi Gaiofana sempre più in caduta libera. A ridosso dalle prime il Castiglione con un pari in casa del Liberio ed un ottimo Bussecchio vincitore nel derby forlivese all’Asioli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bellini: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Endas Gattolino Cesena – Cà Del Vento B.Cavallo 1    2 – 4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G. Pula e A. Alessandri contro A. Benedetti e E. Turrini 80-64, A. Della Pasqua c G. Cantoni 81-105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lachesi e S. Zavalloni c S. bussetti e S. Raimondi 34-80, R. Valbonesi c GF. Mascherini 104-8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Lombardi c R. Ravaioli 92-109, C. Missiroli c R. Assirelli 88-104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Liberio Montaletto – Castiglione Sport Cervia    3 – 3 (p.t. 1-2)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. Tassinati e C. Cicognani c S. Camprincoli e An. Ricci 25-80, M. Locchi c GP. Gardini 60-100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Raggi e M. Marchetti c L. Bassi e V. Giacchini 80-67, V. Bersani c L. Turroni 100-97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gnani c F. Falcini 100-57, D. De Lorenzi c S. Rinaldi 50-100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erla Verde Riccione – I Fiori Faenza    4 – 2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. Yammine e M. Manduchi c N. Russo e P. Saviotti 81-40, S. Quieti c F. Scalini 10-7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Sani e A. Donati c C. Pambieri e A. Pezzi 27-80, P. Barbieri c G. Poli 103-5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Muccioli c B. Bracchi 105-63, P. Cau c R. Placci 72-101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ircolo Sport Ravenna – Tullo Games Mercedes Gatteo M.    3 – 3 (p.t. 1-2)  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Lelli e D. Scimè c R. Maggioli e R. Moriconi 67-86, C. Randi c R. Padoan 100-63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. Federici e V. Albicocco c L. Vaenti e F. Spadini 79-89, F. Pirazzoli c S. Tamburini 67-106,</w:t>
      </w:r>
    </w:p>
    <w:p>
      <w:pPr>
        <w:pStyle w:val="Nessunaspaziatur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Mini c Y. Corbelli 100-89, R. Belletti c P. Zafferani 104-46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Capitan Bagati Bellaria – Gigi Gaiofana Rimini    6 – 0 (p.t. 3-0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. Gennari e S. Della Chiesa c A. Spinozzi e S. Circiello 80-49, M. Merloni c B. Andreoni 100-58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Teodorani e G. Menghi c L. Cupioli e O. Pari 95-70, R. Galiandro c M. Di Biagio 100-4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Patrignani c F. Bartoli 100-29, M. Funghetti c A. Iuzzolino 100-6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>Felix Team Taverna Verde Forlì – Branzolino FC    5 – 1 (p.t. 3-0)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Bastoni e A. Lapi c E. Samorì e R. Rustignoli 81-71, F. Petrini c M. Bonvini 102-15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. Bandini e A. Garavini c M. Montaletti e M. Zanzani 86-59, E. Giordani c M. Valbonesi 105-76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. Dallara c F. Bagnolini 100-38, M. Borselli c G. Casadei 99-100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Asioli Forlì – Bussecchio Forlì    2 – 4 (p.t. 1-2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Albicini e V. Vasumi c A. Orlati e M. Capacci 80-32, S. Stagnani c F. Cimatti 30-102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Nastasi e M. Boccali c A. Sansovini e M. Barozzi 65-81, M. Boccali c M. Biagini 103-71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 Masotti c Y. Comandini 99-100, M. Casadei c M. Stipcevich 74-107.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President Ronco – Settecrociari Cesena    2 – 4 (p.t. 2-1) 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Tisselli e M. Magnani c S. Pavolucci e V. Zanfini 66-91, F. Collinelli c C. Dall’Ara 101-89,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. Boni e F. Boccali c M. Piastra e C. Calisesi 80-57, G. Forcellini c M. Borgini 79-102,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. Giorgi c D. Brighi 65-100, M. Riciputi c G. Angelicchio 80-102.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Riposo – Filon Rimini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Classifica: </w:t>
      </w:r>
    </w:p>
    <w:p>
      <w:pPr>
        <w:pStyle w:val="Nessunaspaziatura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18"/>
          <w:szCs w:val="18"/>
        </w:rPr>
        <w:t xml:space="preserve">Felix Team Taverna Verde, Cà Del Vento B.Cavallo 1, Perla Verde Riccione e Circolo Sport Ravenna punti 16, Capitan Bagati Bellaria punti 15, Castiglione Sport Cervia e Bussecchio Forlì punti 14, Settecrociari Cesena punti 11, Asioli Forlì punti 8, Branzolino FC punti 7, Liberio Montaletto, I Fiori Faenza e Tullo Games Mercedes Gatteo M. punti 7, Filon Rimini punti 5, Gigi Gaiofana Rimini, President Ronco e Endas Gattolino Cesena punti 4. </w:t>
      </w:r>
    </w:p>
    <w:p>
      <w:pPr>
        <w:pStyle w:val="Nessunaspaziatura"/>
        <w:numPr>
          <w:ilvl w:val="0"/>
          <w:numId w:val="0"/>
        </w:numPr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32"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Il Presidente Regionale Fibis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  <w:lang w:val="fr-FR"/>
        </w:rPr>
      </w:pPr>
      <w:r>
        <w:rPr>
          <w:rFonts w:cs="Arial" w:ascii="Arial" w:hAnsi="Arial"/>
          <w:sz w:val="18"/>
          <w:szCs w:val="18"/>
          <w:lang w:val="fr-FR"/>
        </w:rPr>
        <w:t>Augusto Landi</w:t>
      </w:r>
    </w:p>
    <w:p>
      <w:pPr>
        <w:pStyle w:val="Normal"/>
        <w:autoSpaceDE w:val="false"/>
        <w:jc w:val="center"/>
        <w:rPr/>
      </w:pPr>
      <w:hyperlink r:id="rId2">
        <w:r>
          <w:rPr>
            <w:rStyle w:val="InternetLink"/>
            <w:rFonts w:cs="Arial" w:ascii="Arial" w:hAnsi="Arial"/>
            <w:sz w:val="18"/>
            <w:szCs w:val="18"/>
            <w:lang w:val="fr-FR"/>
          </w:rPr>
          <w:t>www.fibisromagna.it</w:t>
        </w:r>
      </w:hyperlink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  <w:lang w:val="en-US" w:eastAsia="en-US"/>
      </w:rPr>
    </w:pPr>
    <w:r>
      <w:rPr>
        <w:rFonts w:cs="Trebuchet MS" w:ascii="Trebuchet MS" w:hAnsi="Trebuchet MS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106680</wp:posOffset>
              </wp:positionV>
              <wp:extent cx="61341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5pt;margin-top:8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  <w:p>
    <w:pPr>
      <w:pStyle w:val="Footer"/>
      <w:jc w:val="center"/>
      <w:rPr>
        <w:rFonts w:ascii="Trebuchet MS" w:hAnsi="Trebuchet MS" w:cs="Trebuchet MS"/>
      </w:rPr>
    </w:pPr>
    <w:r>
      <w:rPr>
        <w:rFonts w:cs="Trebuchet MS" w:ascii="Trebuchet MS" w:hAnsi="Trebuchet M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18225" cy="1251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1251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bisromagn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4:35:00Z</dcterms:created>
  <dc:creator>Acer</dc:creator>
  <dc:description/>
  <cp:keywords/>
  <dc:language>en-US</dc:language>
  <cp:lastModifiedBy>ACE</cp:lastModifiedBy>
  <cp:lastPrinted>2015-09-01T17:30:00Z</cp:lastPrinted>
  <dcterms:modified xsi:type="dcterms:W3CDTF">2017-10-26T07:19:00Z</dcterms:modified>
  <cp:revision>14</cp:revision>
  <dc:subject/>
  <dc:title>Prot</dc:title>
</cp:coreProperties>
</file>