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b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  <w:lang w:eastAsia="it-IT"/>
        </w:rPr>
        <w:t xml:space="preserve">MASTER GORIZIANA ALLA  CA’ DEL VENTO BAGNACAVALLO </w:t>
      </w:r>
      <w:r>
        <w:rPr>
          <w:rFonts w:cs="Arial" w:ascii="Arial" w:hAnsi="Arial"/>
          <w:b/>
          <w:color w:val="333333"/>
          <w:sz w:val="23"/>
          <w:szCs w:val="23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iornata 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hd w:fill="F5F5F5" w:val="clear"/>
              <w:spacing w:lineRule="atLeast" w:line="312" w:before="375" w:after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 /10/ 2017 - Bagnacavallo (Ra)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75"/>
        <w:gridCol w:w="3676"/>
        <w:gridCol w:w="550"/>
        <w:gridCol w:w="593"/>
        <w:gridCol w:w="550"/>
        <w:gridCol w:w="594"/>
      </w:tblGrid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° 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2° 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AOLO MUSSONI RN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CAMPRINCOLI RA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GIANNONI FI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RCO MERLONI FC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8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BERTO CECCHINI  RN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FREM ZANOTTI FC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NIS MORINI  B0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MONDI VE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BARTOLINI  RA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URI MINOCCHERI FC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CALDARI  RN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ANGELO CORBETTA FC 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RGIORGIO ALESSANDRINI RA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ALENTINO CRISTOFORI RA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8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URIZIO ZOFFOLI RA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CECCATELLI FI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1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5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2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Giornata 2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75"/>
        <w:gridCol w:w="3676"/>
        <w:gridCol w:w="550"/>
        <w:gridCol w:w="593"/>
        <w:gridCol w:w="550"/>
        <w:gridCol w:w="594"/>
      </w:tblGrid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° 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2° 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FREM ZANOTTI FC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NIS MORINI (B0)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61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URI MINOCCHERI FC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ANGELO CORBETTA FC 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6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BARTOLINI  RA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GIANNONI FI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2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BERTO CECCHINI  RN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R GIORGIO ALESSANDRINI  RA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2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7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ALENTINO CRISTOFORI RA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CECCATELLI FI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6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CAMPRINCOLI RA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RCO MERLONI FC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CALDARI  RN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MONDI VE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URIZIO ZOFFOLI RA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AOLO MUSSONI RN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3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9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2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375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75"/>
        <w:gridCol w:w="3676"/>
        <w:gridCol w:w="550"/>
        <w:gridCol w:w="593"/>
        <w:gridCol w:w="550"/>
        <w:gridCol w:w="594"/>
      </w:tblGrid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iornata 3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° 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2° 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MONDI VE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AOLO MUSSONI RN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ANGELO CORBETTA FC 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URIZIO ZOFFOLI RA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GIANNONI FI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URI MINOCCHERI FC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4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BARTOLINI  RA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NIS MORINI  B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9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ALENTINO CRISTOFORI RA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CALDARI  RN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CECCATELLI FI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FREM ZANOTTI FC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4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RCO MERLONI FC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BERTO CECCHINI  RN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CAMPRINCOLI RA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R GIORGIO ALESSANDRINI RA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6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4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3"/>
        <w:gridCol w:w="3100"/>
      </w:tblGrid>
      <w:tr>
        <w:trPr/>
        <w:tc>
          <w:tcPr>
            <w:tcW w:w="4803" w:type="dxa"/>
            <w:tcBorders/>
            <w:vAlign w:val="center"/>
          </w:tcPr>
          <w:p>
            <w:pPr>
              <w:pStyle w:val="Normal"/>
              <w:spacing w:lineRule="atLeast" w:line="312" w:before="375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iornata 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hd w:fill="F5F5F5" w:val="clear"/>
              <w:snapToGrid w:val="false"/>
              <w:spacing w:lineRule="atLeast" w:line="312" w:before="375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75"/>
        <w:gridCol w:w="3676"/>
        <w:gridCol w:w="550"/>
        <w:gridCol w:w="593"/>
        <w:gridCol w:w="550"/>
        <w:gridCol w:w="594"/>
      </w:tblGrid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° 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2° 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AOLO MUSSONI RN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BARTOLINI  RA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5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MONDI VE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URIZIO ZOFFOLI RA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4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2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ANGELO CORBETTA FC 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ALENTINO CRISTOFORI RA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5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GIANNONI FI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CAMPRINCOLI RA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8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3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NIS MORINI  B0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BERTO CECCHINI  RN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9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16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CECCATELLI FI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URI MINOCCHERI FC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8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RCO MERLONI FC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FREM ZANOTTI FC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8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R GIORGIO ALESSANDRINI RA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CALDARI  RN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9</w:t>
            </w:r>
          </w:p>
        </w:tc>
      </w:tr>
    </w:tbl>
    <w:p>
      <w:pPr>
        <w:pStyle w:val="Normal"/>
        <w:spacing w:lineRule="atLeast" w:line="312"/>
        <w:rPr/>
      </w:pPr>
      <w:r>
        <w:rPr/>
        <w:t>Giornata 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75"/>
        <w:gridCol w:w="3676"/>
        <w:gridCol w:w="550"/>
        <w:gridCol w:w="593"/>
        <w:gridCol w:w="550"/>
        <w:gridCol w:w="594"/>
      </w:tblGrid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° 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2° 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ET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FREM ZANOTTI FC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MONDI VE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2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AOLO MUSSONI RN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DREA CECCATELLI FI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0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2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URI MINOCCHERI FC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CAMPRINCOLI RA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BERTO CECCHINI  RN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ANGELO CORBETTA FC 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4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BARTOLINI  RA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RCO MERLONI FC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6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SSIMO CALDARI  RN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NIS MORINI  B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7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3675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ER GIORGIO ALESSANDRINI RA</w:t>
            </w:r>
          </w:p>
        </w:tc>
        <w:tc>
          <w:tcPr>
            <w:tcW w:w="3676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FANO GIANNONI FI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6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URIZIO ZOFFOLI RA</w:t>
            </w:r>
          </w:p>
        </w:tc>
        <w:tc>
          <w:tcPr>
            <w:tcW w:w="36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ALENTINO CRISTOFORI RA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1</w:t>
            </w:r>
          </w:p>
        </w:tc>
        <w:tc>
          <w:tcPr>
            <w:tcW w:w="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17</w:t>
            </w:r>
          </w:p>
        </w:tc>
        <w:tc>
          <w:tcPr>
            <w:tcW w:w="59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0</w:t>
            </w:r>
          </w:p>
        </w:tc>
      </w:tr>
    </w:tbl>
    <w:p>
      <w:pPr>
        <w:pStyle w:val="Normal"/>
        <w:spacing w:lineRule="atLeast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12" w:before="0" w:after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</w:r>
    </w:p>
    <w:p>
      <w:pPr>
        <w:pStyle w:val="Normal"/>
        <w:spacing w:lineRule="atLeast" w:line="312" w:before="0" w:after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12" w:before="0" w:after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12" w:before="0" w:after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12" w:before="0" w:after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Heading2"/>
        <w:rPr>
          <w:rFonts w:ascii="Arial" w:hAnsi="Arial" w:cs="Arial"/>
          <w:color w:val="FF8800"/>
          <w:sz w:val="16"/>
          <w:szCs w:val="16"/>
        </w:rPr>
      </w:pPr>
      <w:r>
        <w:rPr>
          <w:rFonts w:cs="Arial" w:ascii="Arial" w:hAnsi="Arial"/>
          <w:color w:val="FF8800"/>
          <w:sz w:val="16"/>
          <w:szCs w:val="16"/>
        </w:rPr>
        <w:t> </w:t>
      </w:r>
      <w:r>
        <w:rPr>
          <w:rFonts w:cs="Arial" w:ascii="Arial" w:hAnsi="Arial"/>
          <w:color w:val="FF8800"/>
          <w:sz w:val="16"/>
          <w:szCs w:val="16"/>
        </w:rPr>
        <w:t>Classifica dopo la prima tapp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6"/>
        <w:gridCol w:w="482"/>
        <w:gridCol w:w="482"/>
        <w:gridCol w:w="482"/>
        <w:gridCol w:w="482"/>
        <w:gridCol w:w="482"/>
        <w:gridCol w:w="964"/>
        <w:gridCol w:w="964"/>
        <w:gridCol w:w="964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 xml:space="preserve">Angelo Corbetta Fc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47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Pier Giorgio Alessandrin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63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4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286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72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Massimo Bartolin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90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Marco Merlo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3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68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Stefano Camprinc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6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271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Roberto Cecchi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31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Denis Morini B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69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6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Efrem Zanott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6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7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9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7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61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Massimo Caldar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15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Stefano Giannon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906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  <w:t>Andrea Mondi V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5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07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3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5">
    <w:name w:val="sti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35:00Z</dcterms:created>
  <dc:creator>Acer</dc:creator>
  <dc:description/>
  <dc:language>en-US</dc:language>
  <cp:lastModifiedBy>loris de cesari</cp:lastModifiedBy>
  <cp:lastPrinted>2017-10-27T20:30:00Z</cp:lastPrinted>
  <dcterms:modified xsi:type="dcterms:W3CDTF">2017-10-29T09:40:00Z</dcterms:modified>
  <cp:revision>4</cp:revision>
  <dc:subject/>
  <dc:title>Prot</dc:title>
</cp:coreProperties>
</file>