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Verdana,Bold" w:hAnsi="Verdana,Bold" w:cs="Verdana,Bold"/>
          <w:b/>
          <w:b/>
          <w:bCs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,Bold" w:ascii="Verdana,Bold" w:hAnsi="Verdana,Bold"/>
          <w:b/>
          <w:bCs/>
          <w:sz w:val="28"/>
          <w:szCs w:val="28"/>
          <w:lang w:eastAsia="it-IT"/>
        </w:rPr>
        <w:t xml:space="preserve">MASTER GORIZIANA ALLA  CA’ DEL VENTO BAGNACAVALLO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  <w:lang w:eastAsia="it-IT"/>
        </w:rPr>
        <w:t>Alla Ca' Del Vento di Bagnacavallo si è svolta la prima tappa dei Master Goriziana. Si sono disputate 5 delle 15 partite del campionato e sono state registrate da Teleromagna 6 di esse che andranno in onda a partire da venerdì 3 novembre come da allegato. Primattore di giornata per differenza punti(realizzati -subiti)  Angelo Corbetta che ha realizzato 10 punti come Pier Giorgio Alessandrini ed a seguire con 9 punti Iuri Minoccheri e Valentino Cristofori. A 7 punti si sono fermati il campione italiano master goriziana Marco Merloni ed il vice Stefano Camprincoli alla pari di neo promossi Massimo Bartolini e Roberto Cecchini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e 6 partite registrate da Teleromagna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1)Iuri Minoccheri – Massimo Bartolini durata 25 minuti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)Marco Merloni – Stefano Camprincoli durata 34 minuti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3)Paolo Mussoni – Andrea Mondi durata 22 minuti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4)Denis Morini – Roberto Cecchini durata 25 minuti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5) Pier Giorgio Alessandrini – Massimo Caldari durata 37 minuti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6) Iuri Minoccheri – Stefano Camprincoli durata 30 minuti</w:t>
      </w:r>
    </w:p>
    <w:p>
      <w:pPr>
        <w:pStyle w:val="Normal"/>
        <w:spacing w:lineRule="atLeast" w:line="312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Heading2"/>
        <w:rPr>
          <w:rFonts w:ascii="Arial" w:hAnsi="Arial" w:cs="Arial"/>
          <w:color w:val="FF8800"/>
          <w:sz w:val="35"/>
          <w:szCs w:val="35"/>
        </w:rPr>
      </w:pPr>
      <w:r>
        <w:rPr>
          <w:rFonts w:cs="Arial" w:ascii="Arial" w:hAnsi="Arial"/>
          <w:color w:val="FF8800"/>
          <w:sz w:val="35"/>
          <w:szCs w:val="35"/>
        </w:rPr>
        <w:t> </w:t>
      </w:r>
      <w:r>
        <w:rPr>
          <w:rFonts w:cs="Arial" w:ascii="Arial" w:hAnsi="Arial"/>
          <w:color w:val="FF8800"/>
          <w:sz w:val="35"/>
          <w:szCs w:val="35"/>
        </w:rPr>
        <w:t>Classifica dopo le prime 5 partit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6"/>
        <w:gridCol w:w="482"/>
        <w:gridCol w:w="482"/>
        <w:gridCol w:w="482"/>
        <w:gridCol w:w="482"/>
        <w:gridCol w:w="482"/>
        <w:gridCol w:w="964"/>
        <w:gridCol w:w="964"/>
        <w:gridCol w:w="964"/>
      </w:tblGrid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t FATT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Pt SUBITI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Pier Giorgio Alessandrin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63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 xml:space="preserve">Angelo Corbetta Fc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6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747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Iuri Minoccher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4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286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Valentino Cristofor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372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Massimo Bartolin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90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Marco Merlon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3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168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Stefano Camprinc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16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271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Roberto Cecchi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15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31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Denis Morini B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8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469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Andrea Ceccatell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6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Efrem Zanotti F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1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16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3"/>
                <w:szCs w:val="23"/>
              </w:rPr>
              <w:t>Maurizio Zoffoli Ra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57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3694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>Paolo Musson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7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361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>Massimo Caldari R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1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715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>Stefano Giannoni Fi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14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906</w:t>
            </w:r>
          </w:p>
        </w:tc>
        <w:tc>
          <w:tcPr>
            <w:tcW w:w="964" w:type="dxa"/>
            <w:tcBorders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36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b/>
                <w:b/>
                <w:bCs/>
                <w:color w:val="01662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16623"/>
                <w:sz w:val="22"/>
                <w:szCs w:val="22"/>
              </w:rPr>
              <w:t>Andrea Mondi Ve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56</w:t>
            </w:r>
          </w:p>
        </w:tc>
        <w:tc>
          <w:tcPr>
            <w:tcW w:w="96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707</w:t>
            </w:r>
          </w:p>
        </w:tc>
        <w:tc>
          <w:tcPr>
            <w:tcW w:w="964" w:type="dxa"/>
            <w:tcBorders>
              <w:bottom w:val="single" w:sz="6" w:space="0" w:color="EEEEEE"/>
              <w:right w:val="single" w:sz="6" w:space="0" w:color="EEEEEE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8/29 Ottobre 20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12:00Z</dcterms:created>
  <dc:creator>Acer</dc:creator>
  <dc:description/>
  <dc:language>en-US</dc:language>
  <cp:lastModifiedBy>loris de cesari</cp:lastModifiedBy>
  <cp:lastPrinted>2017-10-27T20:30:00Z</cp:lastPrinted>
  <dcterms:modified xsi:type="dcterms:W3CDTF">2017-10-29T10:12:00Z</dcterms:modified>
  <cp:revision>2</cp:revision>
  <dc:subject/>
  <dc:title>Prot</dc:title>
</cp:coreProperties>
</file>