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1694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STA TRASFERIMENTI 2017-2018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ITATO PROVINCIALE DI RAV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ardi Claudio da CSB Cà del Vento a CSB Il birillo P.Cesato serie C/1                                                      Ricci Gianluca da CSB Cà del Vento a CSB BBZO serie B/2                                                                           Montanari Marco da CSB S.Biagio Roncalceci serie B a CSB S.Biagio Roncalceci serie C/2   Babini Francesco da CSB Europa Ravenna a CSB I Fiori Faenza serie A/2                                                    Minguzzi Pietropaolo da CSB BBZO Villanova a CSB BBZO serie B/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ITATO PROVINCIALE DI FORLI’-CESENA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gozzi Giancarlo da CSB Branzolino a CSB Branzolino serie C                                                                         Nicolucci Luciano  da CSB Taverna Verde a CSB Branzolino                                                Semprini Luciano da CSB Pinarella a CSB Mercedes                                                                                     Vincenzi Cristian da CSB S.Margherita a CSB Mercedes                                                                                           Simone Maurizio  da CSB Mercedes C/2 a CSB Mercedes  C/1                                                                               Morelli Sante da CSB Settecrociari a CSB Bussecchio serie A/2                                                    Bianchini Gianluca da CSB Settecrociari Pronto Poster a CSB Settecrociari R.G.                                       Bassenghi Roberto da CSB Settecrociari R.G a CSB Settecrociari Pronto Poster                                               Riciputi Manuel da CSB  President A/2 a CSB Europa Ravenna A/1                                                                                       Orlati Alberto da CSB Bussecchio A/2 a CSB Asioli serie A/2                                                                        Zamagni Daniele da CSB Asioli C/2 a CSB Asioli C/1                                                             Schiumarini Stefano da CSB Bussecchio 1 a CSB Bussecchio 3                                                          Pausini Flavio da CSB Bussecchio 4 a CSB Bussecchio 1                                                            Plachesi Giuseppe da CSB GAttolino C/2 a CSB Gattolino C/1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ITATO PROVINCIALE DI RIM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hetta Salvatore da CSB Perla Verde serie B a CSB Ritrovo RSM serie C                                                 Vincenzi Cristian da CSB S.Margherita a CSB Mercedes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ITATO PROVINCIALE DI REGGIO EMIL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l Re Fernando da CSB Dakkapo 2002 a CSB Tex Master serie A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Giacomo-Giampellegrini Davide da CSB Tex Master a CSB Milliona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 Daniel-Costi Stefano-Benassi Marco-Rossi Filippo-Ceccarelli Crist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SB Flina a CSB Millionai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PRESIDENTE REGIONALE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ugusto Landi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2:00Z</dcterms:created>
  <dc:creator>utente</dc:creator>
  <dc:description/>
  <cp:keywords/>
  <dc:language>en-US</dc:language>
  <cp:lastModifiedBy>utente</cp:lastModifiedBy>
  <dcterms:modified xsi:type="dcterms:W3CDTF">2018-01-15T12:34:00Z</dcterms:modified>
  <cp:revision>8</cp:revision>
  <dc:subject/>
  <dc:title/>
</cp:coreProperties>
</file>