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inoccheri vince a Ricc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Riccione  il forlivese Iuri Minoccheri ha vinto il trofeo Bar Perla Verde, 5° gara nazionale di biliardo a boccette del Grand Prix 2017 -2018, superando in finale il riminese Enrico Rosa  con il punteggio di 100 a 85, quest’ultimo per il terzo anno consecutivo conquista la piazza d’onore. Il vincitore Minoccheri si è trovato di fronte in semifinale al ravennate Valentino Cristofori, in splendida forma fino al quel momento, e  l’ha battuto nettamente  (104 a 47 ) al culmine di una partita perfetta (7 bocciate 68 punti) mentre è stata molto più combattuta l’altra semifinale dove il reggiano   Carlo Sandrini, primo  nella classifica finale del Grand  Prix,  ha sciupato tutto nelle ultime due giocate regalando ben 24 punti  e il passaggio del turno a Rosa vittorioso  per 100 a 79.  Al quinto posto si sono piazzati Luca Mini e Samuele Laghi di Ravenna, Alessandro Nadery di Perugia e Sandro Celani di Ascoli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28" w:leader="none"/>
        </w:tabs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4:00Z</dcterms:created>
  <dc:creator>Patrizia</dc:creator>
  <dc:description/>
  <cp:keywords/>
  <dc:language>en-US</dc:language>
  <cp:lastModifiedBy>DK-PC</cp:lastModifiedBy>
  <cp:lastPrinted>2018-02-08T09:18:00Z</cp:lastPrinted>
  <dcterms:modified xsi:type="dcterms:W3CDTF">2018-02-12T11:21:00Z</dcterms:modified>
  <cp:revision>8</cp:revision>
  <dc:subject/>
  <dc:title>Prot</dc:title>
</cp:coreProperties>
</file>