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Heading1"/>
        <w:rPr>
          <w:rFonts w:ascii="Tahoma" w:hAnsi="Tahoma" w:cs="Tahoma"/>
          <w:sz w:val="24"/>
          <w:szCs w:val="24"/>
        </w:rPr>
      </w:pPr>
      <w:r>
        <w:rPr>
          <w:rFonts w:cs="Tahoma"/>
          <w:sz w:val="24"/>
          <w:szCs w:val="24"/>
        </w:rPr>
      </w:r>
    </w:p>
    <w:p>
      <w:pPr>
        <w:pStyle w:val="Heading1"/>
        <w:jc w:val="left"/>
        <w:rPr/>
      </w:pPr>
      <w:r>
        <w:rPr/>
      </w:r>
    </w:p>
    <w:p>
      <w:pPr>
        <w:pStyle w:val="Heading1"/>
        <w:jc w:val="left"/>
        <w:rPr/>
      </w:pPr>
      <w:r>
        <w:rPr/>
        <w:t>Fabio Turchi e Loris Ravaglia trionfano al 24° Meeting internazionale di Portorose.</w:t>
      </w:r>
    </w:p>
    <w:p>
      <w:pPr>
        <w:pStyle w:val="Heading1"/>
        <w:jc w:val="left"/>
        <w:rPr/>
      </w:pPr>
      <w:r>
        <w:rPr/>
        <w:t xml:space="preserve">Francesco Latini primeggia nella terza categoria. </w:t>
      </w:r>
    </w:p>
    <w:p>
      <w:pPr>
        <w:pStyle w:val="Normal"/>
        <w:rPr/>
      </w:pPr>
      <w:r>
        <w:rPr/>
      </w:r>
    </w:p>
    <w:p>
      <w:pPr>
        <w:pStyle w:val="Heading1"/>
        <w:jc w:val="left"/>
        <w:rPr>
          <w:rFonts w:ascii="Arial" w:hAnsi="Arial" w:cs="Arial"/>
          <w:b w:val="false"/>
          <w:b w:val="false"/>
          <w:sz w:val="24"/>
          <w:szCs w:val="24"/>
        </w:rPr>
      </w:pPr>
      <w:r>
        <w:rPr>
          <w:rFonts w:cs="Arial" w:ascii="Arial" w:hAnsi="Arial"/>
          <w:b w:val="false"/>
          <w:sz w:val="24"/>
          <w:szCs w:val="24"/>
        </w:rPr>
        <w:t xml:space="preserve">I forlivesi Fabio Turchi e Loris Ravaglia surclassano per 87 a 22 i savonesi Emiliano Gentile e Carlo Gilardino e si aggiudicano il 24° meeting internazionale di Portorose, gara  a coppie di biliardo a boccette. Una finale senza storia condizionata dai troppi errori in accosto della coppia ligure che hanno acconsentito a un Fabio Turchi  in vena e particolarmente prolifico col pallino blu (5/48 media 9,6) di bissare il successo ottenuto appena due anni fa in coppia con Maurizio Zoffoli. In semifinale si erano fermati Giampaolo Gardini e Germano Fabrizi della Castiglione Sport Cervia, sconfitti all’ultimo istante da Turchi e Ravaglia  (80 - 72), e la coppia del Taverna Verde  di Forlì composta dal master Angelo Corbetta e Moris Borselli  superati da Gentile e Gilardino  per 81 a 66.  Al quinto posto si sono piazzati Palazzesi e Cesca  di Macerata, Rocca e Buscaglia di Alessandria, Campana e Possanzini di Ancona,  Ricci e Tavoloni di Bergamo.   Nella gara riservata alla terza categoria affermazione dell’anconetano Francesco Latini che ha battuto  in finale il bergamasco Paolo Quarti per 81 a 56, terzo posto per Davide Scola di Savona ed Enrico Carrara di Bergamo. Va in archivio un’edizione record di questo tradizionale meeting di Portorose  che per quattro giorni ha visto impegnati sul tappeto verde  ben  540 giocatori e catalizzato l’attenzione di tantissimi appassionati accorsi al Metropol Hotel per assistere alla gara. </w:t>
      </w:r>
    </w:p>
    <w:p>
      <w:pPr>
        <w:pStyle w:val="Normal"/>
        <w:rPr>
          <w:rFonts w:ascii="Arial" w:hAnsi="Arial" w:cs="Arial"/>
          <w:b/>
          <w:b/>
          <w:sz w:val="24"/>
          <w:szCs w:val="24"/>
        </w:rPr>
      </w:pPr>
      <w:r>
        <w:rPr>
          <w:rFonts w:cs="Arial" w:ascii="Arial" w:hAnsi="Arial"/>
          <w:b/>
          <w:sz w:val="24"/>
          <w:szCs w:val="24"/>
        </w:rPr>
      </w:r>
    </w:p>
    <w:p>
      <w:pPr>
        <w:pStyle w:val="Normal"/>
        <w:rPr/>
      </w:pPr>
      <w:r>
        <w:rPr>
          <w:sz w:val="24"/>
          <w:szCs w:val="24"/>
        </w:rPr>
        <w:t>Allegato foto: da sx Ivana Villar (Marketing Casinò Portorose), Walter De Bortoli (Organizzatore evento), Fabio Turchi, Loris Ravaglia, Emiliano Gentile, Carlo Gilardino, Bruno Semeraro (Arbitro), Stefania Ceccatelli (Conduttrice Il Pallino Blu di Teleromagna), Paolo Rossi (Direttore di Gara), Loris De Cesari (Consigliere Federale),</w:t>
      </w:r>
    </w:p>
    <w:p>
      <w:pPr>
        <w:pStyle w:val="Normal"/>
        <w:rPr>
          <w:sz w:val="24"/>
          <w:szCs w:val="24"/>
        </w:rPr>
      </w:pPr>
      <w:r>
        <w:rPr>
          <w:sz w:val="24"/>
          <w:szCs w:val="24"/>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character" w:styleId="Pic11">
    <w:name w:val="pic11"/>
    <w:basedOn w:val="Carpredefinitoparagrafo"/>
    <w:qFormat/>
    <w:rPr/>
  </w:style>
  <w:style w:type="character" w:styleId="Titolo1Carattere">
    <w:name w:val="Titolo 1 Carattere"/>
    <w:basedOn w:val="Carpredefinitoparagrafo"/>
    <w:qFormat/>
    <w:rPr>
      <w:rFonts w:ascii="Tahoma" w:hAnsi="Tahoma" w:cs="Tahom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3:00Z</dcterms:created>
  <dc:creator>Patrizia</dc:creator>
  <dc:description/>
  <cp:keywords/>
  <dc:language>en-US</dc:language>
  <cp:lastModifiedBy>loris de cesari</cp:lastModifiedBy>
  <cp:lastPrinted>2011-09-13T10:00:00Z</cp:lastPrinted>
  <dcterms:modified xsi:type="dcterms:W3CDTF">2018-03-20T17:06:00Z</dcterms:modified>
  <cp:revision>10</cp:revision>
  <dc:subject/>
  <dc:title>Prot</dc:title>
</cp:coreProperties>
</file>