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 </w:t>
      </w:r>
    </w:p>
    <w:p>
      <w:pPr>
        <w:pStyle w:val="Normal"/>
        <w:autoSpaceDE w:val="false"/>
        <w:jc w:val="center"/>
        <w:rPr/>
      </w:pPr>
      <w:r>
        <w:rPr/>
        <w:t>Classifica FINALE MASTER 2017 2018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5"/>
        <w:gridCol w:w="489"/>
        <w:gridCol w:w="488"/>
        <w:gridCol w:w="489"/>
        <w:gridCol w:w="488"/>
        <w:gridCol w:w="489"/>
        <w:gridCol w:w="964"/>
        <w:gridCol w:w="964"/>
        <w:gridCol w:w="972"/>
      </w:tblGrid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FATT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SUBITI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niele Ricci Rn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6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7 *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4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essandro Nadery Pg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9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uri Minoccheri Fc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6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9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0*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ntino Cristofori Ra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4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0*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orenzo Turroni Ra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4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0*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ino Fabbri Fc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6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9*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rco Mazzarini Fc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8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4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ristian Gasperini Imo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6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8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a Beneventi Re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4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luca Franchini Ra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6*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7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Cicali Fi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7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9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it-IT"/>
        </w:rPr>
        <w:t>Meglio piazzati nella classifica delle gare di selezio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it-IT"/>
        </w:rPr>
        <w:t>Play Off 4° Cl. Iuri Minoccheri vs 7° Cl. Marino Fabbri -  5°Cl. Valentino Cristofori vs 6° Lorenzo Turroni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 xml:space="preserve"> </w:t>
      </w:r>
      <w:r>
        <w:rPr>
          <w:lang w:eastAsia="it-IT"/>
        </w:rPr>
        <w:t>Semifinali 1°  Cl. Daniele Ricci vs Vincente Play Off – 2° Cl. Gianni Lugli vs 3° Alessandro Nadery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>8° Cl. Marco Mazzarini e 9° Cl. Cristian Gasperini sono salv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it-IT"/>
        </w:rPr>
        <w:t>Play Out 10° Cl. Angelo Corbetta  vs 13° Cl. Luca Beneventi 50 -40  Corbetta salvo - Beneventi alla pou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8"/>
          <w:szCs w:val="18"/>
          <w:lang w:eastAsia="it-IT"/>
        </w:rPr>
        <w:t>Play Out 11° Cl. Giuseppe Peruchetti   vs 12° Cl. Gianluca Franchini  50 -30 Peruchetti salvo – Franchini  alla poule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>14° Cl Carlo Sandrini 15° Massimo Cicali 16° Enrico Rosa – Retrocedono in prima categoria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 xml:space="preserve">PROGRAMMA DOMENICA 20 MAGGIO 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>Ore 10.00 DIRETTA STREAMING SU DIRETTA FIBIS ON DEMAND di Semprini e Berselli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 xml:space="preserve"> </w:t>
      </w:r>
      <w:r>
        <w:rPr>
          <w:lang w:eastAsia="it-IT"/>
        </w:rPr>
        <w:t>Primo turno Play Off 4° Cl.  Minoccheri vs 7° Cl. Fabbri -  5°Cl.Cristofori vs 6° Turroni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 xml:space="preserve">ORE 11.00 REGISTRATA RAISPORT  e  DIRETTA STREAMING SU DIRETTA FIBIS ON DEMAND 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 xml:space="preserve"> </w:t>
      </w:r>
      <w:r>
        <w:rPr>
          <w:lang w:eastAsia="it-IT"/>
        </w:rPr>
        <w:t>Vinc. 4° Cl.Minoccheri vs 7° Cl.Fabbri contro   vinc.   5°Cl. Cristofori vs 6°  Turroni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it-IT"/>
        </w:rPr>
        <w:t xml:space="preserve">ORE 14.00  REGISTRATA RAISPORT  e  DIRETTA STREAMING SU DIRETTA FIBIS ON DEMAND 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 xml:space="preserve"> </w:t>
      </w:r>
      <w:r>
        <w:rPr>
          <w:lang w:eastAsia="it-IT"/>
        </w:rPr>
        <w:t>Semifinale 2° Cl. Gianni Lugli vs 3° Alessandro Nadery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 xml:space="preserve">ORE 15.3O REGISTRATA RAISPORT  e  DIRETTA STREAMING SU DIRETTA FIBIS ON DEMAND 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 xml:space="preserve"> </w:t>
      </w:r>
      <w:r>
        <w:rPr>
          <w:lang w:eastAsia="it-IT"/>
        </w:rPr>
        <w:t xml:space="preserve">Semifinale 1°  Cl. Daniele Ricci vs Vincente Play Off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 xml:space="preserve">ORE 17.3O REGISTRATA RAISPORT  e  DIRETTA STREAMING SU DIRETTA FIBIS ON DEMAND </w:t>
      </w:r>
    </w:p>
    <w:p>
      <w:pPr>
        <w:pStyle w:val="Paragrafoelenco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FINALE AL MEGLIO DEI CINQUE SET </w:t>
      </w:r>
    </w:p>
    <w:p>
      <w:pPr>
        <w:pStyle w:val="Normal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06:00Z</dcterms:created>
  <dc:creator>FIBIS</dc:creator>
  <dc:description/>
  <dc:language>en-US</dc:language>
  <cp:lastModifiedBy>loris de cesari</cp:lastModifiedBy>
  <cp:lastPrinted>2017-10-13T18:33:00Z</cp:lastPrinted>
  <dcterms:modified xsi:type="dcterms:W3CDTF">2018-05-20T07:06:00Z</dcterms:modified>
  <cp:revision>2</cp:revision>
  <dc:subject/>
  <dc:title>Prot</dc:title>
</cp:coreProperties>
</file>