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Arial" w:hAnsi="Arial" w:cs="Tahoma"/>
          <w:sz w:val="28"/>
          <w:szCs w:val="28"/>
        </w:rPr>
      </w:pPr>
      <w:r>
        <w:rPr>
          <w:rFonts w:cs="Tahoma" w:ascii="Arial" w:hAnsi="Arial"/>
          <w:sz w:val="28"/>
          <w:szCs w:val="28"/>
        </w:rPr>
        <w:t>Fermo 20 maggio 2018</w:t>
      </w:r>
    </w:p>
    <w:p>
      <w:pPr>
        <w:pStyle w:val="Normal"/>
        <w:jc w:val="both"/>
        <w:rPr>
          <w:rFonts w:ascii="Arial" w:hAnsi="Arial" w:cs="Tahoma"/>
          <w:sz w:val="28"/>
          <w:szCs w:val="28"/>
        </w:rPr>
      </w:pPr>
      <w:r>
        <w:rPr>
          <w:rFonts w:cs="Tahoma" w:ascii="Arial" w:hAnsi="Arial"/>
          <w:sz w:val="28"/>
          <w:szCs w:val="28"/>
        </w:rPr>
        <w:t xml:space="preserve">Campionati italiani master boccette </w:t>
      </w:r>
    </w:p>
    <w:p>
      <w:pPr>
        <w:pStyle w:val="Normal"/>
        <w:jc w:val="both"/>
        <w:rPr>
          <w:rFonts w:ascii="Arial" w:hAnsi="Arial" w:cs="Tahoma"/>
          <w:sz w:val="28"/>
          <w:szCs w:val="28"/>
        </w:rPr>
      </w:pPr>
      <w:r>
        <w:rPr>
          <w:rFonts w:cs="Tahoma" w:ascii="Arial" w:hAnsi="Arial"/>
          <w:sz w:val="28"/>
          <w:szCs w:val="28"/>
        </w:rPr>
      </w:r>
    </w:p>
    <w:p>
      <w:pPr>
        <w:pStyle w:val="Normal"/>
        <w:jc w:val="both"/>
        <w:rPr>
          <w:rFonts w:ascii="Arial" w:hAnsi="Arial" w:cs="Tahoma"/>
          <w:sz w:val="28"/>
          <w:szCs w:val="28"/>
        </w:rPr>
      </w:pPr>
      <w:r>
        <w:rPr>
          <w:rFonts w:cs="Tahoma" w:ascii="Arial" w:hAnsi="Arial"/>
          <w:sz w:val="28"/>
          <w:szCs w:val="28"/>
        </w:rPr>
        <w:t xml:space="preserve">Gianni Lugli detronizza Daniele Ricci e conquista il suo primo tricolore Master a cinquantaquattro anni. Valentino Cristofori e Alessandro Nadery sul podio. Il campionissimo Iuri Minoccheri solo quinto. </w:t>
      </w:r>
    </w:p>
    <w:p>
      <w:pPr>
        <w:pStyle w:val="Normal"/>
        <w:jc w:val="both"/>
        <w:rPr>
          <w:rFonts w:ascii="Arial" w:hAnsi="Arial" w:cs="Tahoma"/>
          <w:sz w:val="28"/>
          <w:szCs w:val="28"/>
        </w:rPr>
      </w:pPr>
      <w:r>
        <w:rPr>
          <w:rFonts w:cs="Tahoma" w:ascii="Arial" w:hAnsi="Arial"/>
          <w:sz w:val="28"/>
          <w:szCs w:val="28"/>
        </w:rPr>
      </w:r>
    </w:p>
    <w:p>
      <w:pPr>
        <w:pStyle w:val="Normal"/>
        <w:jc w:val="both"/>
        <w:rPr>
          <w:rFonts w:ascii="Arial" w:hAnsi="Arial" w:cs="Tahoma"/>
          <w:sz w:val="28"/>
          <w:szCs w:val="28"/>
        </w:rPr>
      </w:pPr>
      <w:r>
        <w:rPr>
          <w:rFonts w:cs="Tahoma" w:ascii="Arial" w:hAnsi="Arial"/>
          <w:sz w:val="28"/>
          <w:szCs w:val="28"/>
        </w:rPr>
        <w:t xml:space="preserve">Il carpigiano Gianni Lugli sbanca Fermo e conquista il suo primo tricolore master alla settima stagione consecutiva di permanenza nella massima catergoria. Lugli aveva ottenuto come miglior risultato il terzo posto nel 2016 ma in questa stagione si è superato ed anche nella classifica della regular season ha realizzato il suo risultato migliore chudendo a ventisette punti alla pari di Ricci. Il capolavoro di Gianni Lugli è cominciato nell’ultima giornata quando ha superato per 2 set a 0 il tre volte campione italiano master Angelo Corbetta di Forlì eliminandolo dalla cerchia dei sette qualificati alle finali per il titolo e guadagnandosi l’accesso diretto alla semifinale contro il perugino Alessandro Nadery superato poi anch’esso per 2 set a 0, Quest’ultimo grandissima sorpresa del torneo per aver conquistato come neo master un prestigiosissmo podio. E siamo alla finale contro il detentore Daniele Ricci nella naturale veste del favorito ma con una condotta lineare e di sempre alta fattura Lugli sovvertiva il pronostico e dominando i due ultimi set  50 a 9 e 50 a17 s’imponeva per 3 set a 2.  Al terzo posto si è piazzato pure Valentino Cristofori di Massa Lombarda, sconfitto in semifinale da Daniele Ricci per due set a zero,  ma capace di sbatter fuori nei quarti il campionissimo (33 tricolori vinti) Iuri Minoccheri di Forlì al terzo set prendendosi la rivincita sulla sconfitta subita quindici giorni prima nella finale dell’italiano di Master Gorizana disputata a Cervia.  Al sesto posto si è classificato il cervese Lorenzo Turroni di Cervia e al settimo il cesenate Marino Fabbri e a seguire Marco Mazzarini di Savignano, Cristian Gasperini di Castel Sanpietro Terme, Angelo Corbetta di Forlì e Giuseppe Peruchetti di Brescia. Tutti questi primi undici classificati si guadagnano anche la conferma nella categrporia Master per la prossima stagione mentre i cinque piazzati dietro Gianluca Franchini di Ravenna, Luca Beneventi e Carlo Sandrini di Reggio, Massimo Cicali di Firenze ed Enrico Rosa di Rimini sono retrocessi in prima categoria ma hanno la possibilità di riabilitarsi vincendo la poule supplementare di promozione apeta a 66 atleti che assegna tre posti nei master 2018 2019,  categoria d’elite  cui sono già approdati il fresco campione italiano di prima categoria Luca Molduzzi di Ravenna e il vincitore delle gare di selezione Francesco Poletto di Venezia. </w:t>
      </w:r>
    </w:p>
    <w:p>
      <w:pPr>
        <w:pStyle w:val="Normal"/>
        <w:jc w:val="both"/>
        <w:rPr>
          <w:rFonts w:ascii="Arial" w:hAnsi="Arial" w:cs="Tahoma"/>
          <w:sz w:val="28"/>
          <w:szCs w:val="28"/>
        </w:rPr>
      </w:pPr>
      <w:r>
        <w:rPr>
          <w:rFonts w:cs="Tahoma" w:ascii="Arial" w:hAnsi="Arial"/>
          <w:sz w:val="28"/>
          <w:szCs w:val="28"/>
        </w:rPr>
        <w:t>Allegato foto 1)  Avv. Paolo Calcinaro sindaco di Fermo, Gianni Lugli e Francesco Andrenacci</w:t>
      </w:r>
    </w:p>
    <w:p>
      <w:pPr>
        <w:pStyle w:val="Normal"/>
        <w:jc w:val="both"/>
        <w:rPr>
          <w:rFonts w:ascii="Arial" w:hAnsi="Arial" w:cs="Tahoma"/>
          <w:sz w:val="28"/>
          <w:szCs w:val="28"/>
        </w:rPr>
      </w:pPr>
      <w:r>
        <w:rPr>
          <w:rFonts w:cs="Tahoma" w:ascii="Arial" w:hAnsi="Arial"/>
          <w:sz w:val="28"/>
          <w:szCs w:val="28"/>
        </w:rPr>
        <w:t>2) Gianni Lugli, Miss e Daniele Ricci  - Fermo 2018</w:t>
      </w:r>
    </w:p>
    <w:p>
      <w:pPr>
        <w:pStyle w:val="Normal"/>
        <w:jc w:val="both"/>
        <w:rPr/>
      </w:pPr>
      <w:r>
        <w:rPr>
          <w:rFonts w:cs="Tahoma" w:ascii="Arial" w:hAnsi="Arial"/>
          <w:sz w:val="28"/>
          <w:szCs w:val="28"/>
        </w:rPr>
        <w:t>3)</w:t>
      </w:r>
      <w:r>
        <w:rPr/>
        <w:t xml:space="preserve"> </w:t>
      </w:r>
      <w:r>
        <w:rPr>
          <w:rFonts w:cs="Tahoma" w:ascii="Arial" w:hAnsi="Arial"/>
          <w:sz w:val="28"/>
          <w:szCs w:val="28"/>
        </w:rPr>
        <w:t>Alessandro Nadery premiato dall'assessore sport di Fermo Alberto Scarfini e da Francesco Andrenacci</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06:00Z</dcterms:created>
  <dc:creator>Patrizia</dc:creator>
  <dc:description/>
  <cp:keywords/>
  <dc:language>en-US</dc:language>
  <cp:lastModifiedBy>DK-PC</cp:lastModifiedBy>
  <cp:lastPrinted>2017-05-08T11:58:00Z</cp:lastPrinted>
  <dcterms:modified xsi:type="dcterms:W3CDTF">2018-05-23T16:20:00Z</dcterms:modified>
  <cp:revision>14</cp:revision>
  <dc:subject/>
  <dc:title>Prot</dc:title>
</cp:coreProperties>
</file>