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5"/>
        <w:gridCol w:w="160"/>
        <w:gridCol w:w="7"/>
        <w:gridCol w:w="2078"/>
        <w:gridCol w:w="240"/>
        <w:gridCol w:w="1590"/>
        <w:gridCol w:w="224"/>
        <w:gridCol w:w="1453"/>
        <w:gridCol w:w="230"/>
        <w:gridCol w:w="187"/>
        <w:gridCol w:w="1611"/>
        <w:gridCol w:w="375"/>
        <w:gridCol w:w="165"/>
      </w:tblGrid>
      <w:tr>
        <w:trPr>
          <w:trHeight w:val="410" w:hRule="atLeast"/>
        </w:trPr>
        <w:tc>
          <w:tcPr>
            <w:tcW w:w="1067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8</w:t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21.30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30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5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ª A1  Manuel  Cafè Bocc.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A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Manuel Cafè Bocc.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Martedì 22 Maggio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A1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Manuel  Bocc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6ª A1 Pizz. Auriga Latino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Mercoledì 9 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it-IT"/>
              </w:rPr>
              <w:t xml:space="preserve">16ªA1 Pizz. Auriga Latino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>17ª A1 Ng Biliardi Cotignol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none"/>
              </w:rPr>
              <w:t>2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Martedì 29 Maggi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t-IT"/>
              </w:rPr>
              <w:t xml:space="preserve">1ªA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it-IT"/>
              </w:rPr>
              <w:t>Manuel  Boc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ªA1 Tex Master Novellar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8ªA1 Tex Master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Martedì 15 Maggio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9°A1 BBZO Cafè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9ªA1 Bbzo Cafè Villanov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Martedì 8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>9°A1 Bbzo Caf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3ªA2SUD Castiglione Sport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>3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331A"/>
                <w:sz w:val="16"/>
                <w:szCs w:val="16"/>
                <w:lang w:val="it-IT"/>
              </w:rPr>
              <w:t>Venerdì 1 giugno</w:t>
            </w:r>
            <w:r>
              <w:rPr>
                <w:rFonts w:cs="Times New Roman" w:ascii="Times New Roman" w:hAnsi="Times New Roman"/>
                <w:b/>
                <w:color w:val="00331A"/>
                <w:sz w:val="12"/>
                <w:szCs w:val="12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-21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4°A1 Circ. d. Sport      </w: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ªA1 Ital.  Ass. Bussecchio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ªA1 Ita Ass. Bussecch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  <w:szCs w:val="16"/>
                <w:lang w:val="it-IT"/>
              </w:rPr>
              <w:t>Mercoledì 16 maggio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5°A1 Bussecch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2ªA1 Time Out Marto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Lunedì 7  Maggio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2°A2 Sud Liberio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1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2ª A2SUD Liberio Montal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 xml:space="preserve">     4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16"/>
                <w:szCs w:val="16"/>
                <w:lang w:val="it-IT"/>
              </w:rPr>
              <w:t>Giovedì 24 maggio</w:t>
            </w:r>
            <w:r>
              <w:rPr>
                <w:rFonts w:cs="Times New Roman" w:ascii="Times New Roman" w:hAnsi="Times New Roman"/>
                <w:b/>
                <w:color w:val="660066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°A1 Circ. Spor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ªA1  Circolo Sport Ravenn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ªA1  Circolo Sport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6"/>
                <w:szCs w:val="16"/>
                <w:lang w:val="it-IT"/>
              </w:rPr>
              <w:t>Lunedì 14 maggio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°A1 Circ. Spor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4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3ª A1 Pronto Poster Settecr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4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Giovedì 10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3ª A1 Pronto Poster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3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          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21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3.5pt;margin-top:0.65pt;width:103.45pt;height:11.45pt;mso-wrap-style:none;v-text-anchor:middle" type="_x0000_t136">
                  <v:path textpathok="t"/>
                  <v:textpath on="t" fitshape="t" string="STELLA DI ROMAGNA 2018" style="font-family:&quot;Arial Black&quot;;font-size: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>1ªA2NORD Manuel Caffè 1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 xml:space="preserve">    1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Domenica 3 Giugno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ind w:left="75" w:right="-270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3ªA1 Leon D’Oro Molinel la 1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3ªA1  Leon D’Oro 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16"/>
                <w:szCs w:val="16"/>
                <w:lang w:val="it-IT"/>
              </w:rPr>
              <w:t xml:space="preserve">Giovedì 17 Maggio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3ªA1Leon D’Oro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  <w:t>3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14ªA1 Borin President Park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Giovedì  10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14ªA1 Borin President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pt-BR"/>
              </w:rPr>
              <w:t>0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none"/>
              </w:rPr>
              <w:t xml:space="preserve">1ªA2SUD Felix Team Verde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none"/>
              </w:rPr>
              <w:t xml:space="preserve">3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16"/>
                <w:szCs w:val="16"/>
                <w:lang w:val="it-IT"/>
              </w:rPr>
              <w:t>Mercoledì 23 maggio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>11°A1 Rg Impianti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6ª A1. Perla Verde Riccion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6° A1 Perla Verde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6"/>
                <w:szCs w:val="16"/>
                <w:lang w:val="it-IT"/>
              </w:rPr>
              <w:t xml:space="preserve">Mercoledì 16 Maggio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11°A1Rg Impianti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1ªA1  Rg Impianti Settecro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Lunedì 7  Maggio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>11°A1 Rg Impianti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ªA2NORD  Ls Tex Maste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   3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16"/>
                <w:szCs w:val="16"/>
                <w:lang w:val="it-IT"/>
              </w:rPr>
              <w:t>Giovedì 31 maggio</w:t>
            </w:r>
            <w:r>
              <w:rPr>
                <w:rFonts w:cs="Times New Roman" w:ascii="Times New Roman" w:hAnsi="Times New Roman"/>
                <w:b/>
                <w:color w:val="99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>11°A1 Rg Impianti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7ª A1 Clai Sasso Morell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7ªA1 Clai Sasso Morel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4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6"/>
                <w:szCs w:val="16"/>
                <w:lang w:val="it-IT"/>
              </w:rPr>
              <w:t>Lunedì 14  Maggio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7°A1 Sasso Morell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78840" cy="8788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0ª A1 Si.Re. Codifiume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Mercoledì 9 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ªA2Nord Il Punto  2 Imo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3ªA2 NORD  Il Punto 2 Imo 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6"/>
                <w:szCs w:val="16"/>
                <w:lang w:val="it-IT"/>
              </w:rPr>
              <w:t xml:space="preserve">Lunedì 28 Maggio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7°A1 Sasso Morell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3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15ªA1 Leon D’Oro 2 Molinel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Martedì 8 Maggio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15°A1 Leon d'Oro 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none"/>
              </w:rPr>
              <w:t xml:space="preserve">18ªA1 Fa.Pi. Distrib.Europ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none"/>
              </w:rPr>
              <w:t>3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16"/>
                <w:szCs w:val="16"/>
                <w:lang w:val="it-IT"/>
              </w:rPr>
              <w:t xml:space="preserve">Lunedì 21 Maggio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2ªA1 Nafta Abb.to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20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ªA1 Nafta Abbigliamento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ªA1 Nafta Abbigliamento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05:00Z</dcterms:created>
  <dc:creator>F.I.Bi.S</dc:creator>
  <dc:description/>
  <cp:keywords/>
  <dc:language>en-US</dc:language>
  <cp:lastModifiedBy>DK-PC</cp:lastModifiedBy>
  <cp:lastPrinted>2018-05-10T10:38:00Z</cp:lastPrinted>
  <dcterms:modified xsi:type="dcterms:W3CDTF">2018-06-02T05:11:00Z</dcterms:modified>
  <cp:revision>4</cp:revision>
  <dc:subject/>
  <dc:title>ROMAGNA</dc:title>
</cp:coreProperties>
</file>