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8225" cy="1251585"/>
                    </a:xfrm>
                    <a:prstGeom prst="rect">
                      <a:avLst/>
                    </a:prstGeom>
                  </pic:spPr>
                </pic:pic>
              </a:graphicData>
            </a:graphic>
          </wp:inline>
        </w:drawing>
      </w:r>
    </w:p>
    <w:p>
      <w:pPr>
        <w:pStyle w:val="Normal"/>
        <w:autoSpaceDE w:val="false"/>
        <w:rPr/>
      </w:pPr>
      <w:r>
        <w:rPr/>
      </w:r>
    </w:p>
    <w:p>
      <w:pPr>
        <w:pStyle w:val="Normal"/>
        <w:autoSpaceDE w:val="false"/>
        <w:rPr/>
      </w:pPr>
      <w:r>
        <w:rPr>
          <w:rFonts w:eastAsia="Times New Roman" w:cs="Times New Roman"/>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rFonts w:eastAsia="Times New Roman" w:cs="Times New Roman"/>
        </w:rPr>
        <w:t xml:space="preserve">                 </w:t>
      </w:r>
      <w:r>
        <w:rPr/>
        <w:t xml:space="preserve">Comitato regionale: Via Dei Trattati Comunitari  Europei 7 – Bologna </w:t>
      </w:r>
    </w:p>
    <w:p>
      <w:pPr>
        <w:pStyle w:val="Normal"/>
        <w:autoSpaceDE w:val="false"/>
        <w:rPr/>
      </w:pPr>
      <w:r>
        <w:rPr>
          <w:rFonts w:eastAsia="Times New Roman" w:cs="Times New Roman"/>
        </w:rPr>
        <w:t xml:space="preserve">                   </w:t>
      </w:r>
      <w:r>
        <w:rPr/>
        <w:t xml:space="preserve">E-mail: </w:t>
      </w:r>
      <w:hyperlink r:id="rId3">
        <w:r>
          <w:rPr>
            <w:rStyle w:val="InternetLink"/>
          </w:rPr>
          <w:t>emiliaromagna@fibis.it</w:t>
        </w:r>
      </w:hyperlink>
      <w:r>
        <w:rPr/>
        <w:t xml:space="preserve"> Sito </w:t>
      </w:r>
      <w:hyperlink r:id="rId4">
        <w:r>
          <w:rPr>
            <w:rStyle w:val="InternetLink"/>
          </w:rPr>
          <w:t>www.fibisromagna.it</w:t>
        </w:r>
      </w:hyperlink>
      <w:r>
        <w:rPr/>
        <w:t xml:space="preserve">  </w:t>
      </w:r>
      <w:hyperlink r:id="rId5">
        <w:r>
          <w:rPr>
            <w:rStyle w:val="InternetLink"/>
          </w:rPr>
          <w:t>www.fibis.it</w:t>
        </w:r>
      </w:hyperlink>
      <w:r>
        <w:rPr/>
        <w:t xml:space="preserve"> </w:t>
      </w:r>
    </w:p>
    <w:p>
      <w:pPr>
        <w:pStyle w:val="Normal"/>
        <w:autoSpaceDE w:val="false"/>
        <w:rPr/>
      </w:pPr>
      <w:r>
        <w:rPr/>
      </w:r>
    </w:p>
    <w:p>
      <w:pPr>
        <w:pStyle w:val="Normal"/>
        <w:autoSpaceDE w:val="false"/>
        <w:rPr>
          <w:sz w:val="30"/>
          <w:szCs w:val="30"/>
        </w:rPr>
      </w:pPr>
      <w:r>
        <w:rPr>
          <w:sz w:val="30"/>
          <w:szCs w:val="30"/>
        </w:rPr>
        <w:tab/>
        <w:t>Verbale della riunione del Comitato Regionale Emilia/Romagna</w:t>
      </w:r>
    </w:p>
    <w:p>
      <w:pPr>
        <w:pStyle w:val="Normal"/>
        <w:autoSpaceDE w:val="false"/>
        <w:rPr/>
      </w:pPr>
      <w:r>
        <w:rPr/>
      </w:r>
    </w:p>
    <w:p>
      <w:pPr>
        <w:pStyle w:val="Normal"/>
        <w:autoSpaceDE w:val="false"/>
        <w:rPr/>
      </w:pPr>
      <w:r>
        <w:rPr/>
        <w:t>In data 13 giugno 2018 alle ore 20,30 presso il Circolo Nuova Europa, Via Oberdan 9 Faenza, si è riunito il Comitato Regionale Emilia/Romagna (Sez. Boccette) per discutere il seguente ordine del giorno:</w:t>
      </w:r>
    </w:p>
    <w:p>
      <w:pPr>
        <w:pStyle w:val="Normal"/>
        <w:autoSpaceDE w:val="false"/>
        <w:rPr/>
      </w:pPr>
      <w:r>
        <w:rPr/>
      </w:r>
    </w:p>
    <w:p>
      <w:pPr>
        <w:pStyle w:val="Normal"/>
        <w:autoSpaceDE w:val="false"/>
        <w:rPr/>
      </w:pPr>
      <w:r>
        <w:rPr>
          <w:rFonts w:eastAsia="Times New Roman" w:cs="Times New Roman"/>
        </w:rPr>
        <w:t xml:space="preserve">      </w:t>
      </w:r>
      <w:r>
        <w:rPr/>
        <w:t>1)   Analisi stagione 2017/2018</w:t>
      </w:r>
    </w:p>
    <w:p>
      <w:pPr>
        <w:pStyle w:val="Normal"/>
        <w:numPr>
          <w:ilvl w:val="0"/>
          <w:numId w:val="1"/>
        </w:numPr>
        <w:autoSpaceDE w:val="false"/>
        <w:rPr/>
      </w:pPr>
      <w:r>
        <w:rPr/>
        <w:t>Impostazione attività 2018/2019</w:t>
      </w:r>
    </w:p>
    <w:p>
      <w:pPr>
        <w:pStyle w:val="Normal"/>
        <w:numPr>
          <w:ilvl w:val="0"/>
          <w:numId w:val="1"/>
        </w:numPr>
        <w:autoSpaceDE w:val="false"/>
        <w:rPr/>
      </w:pPr>
      <w:r>
        <w:rPr/>
        <w:t>Definizione data assemblea con CSB Serie A1 e Serie A2</w:t>
      </w:r>
    </w:p>
    <w:p>
      <w:pPr>
        <w:pStyle w:val="Normal"/>
        <w:numPr>
          <w:ilvl w:val="0"/>
          <w:numId w:val="1"/>
        </w:numPr>
        <w:autoSpaceDE w:val="false"/>
        <w:rPr/>
      </w:pPr>
      <w:r>
        <w:rPr/>
        <w:t>Varie ed eventuali</w:t>
      </w:r>
    </w:p>
    <w:p>
      <w:pPr>
        <w:pStyle w:val="Normal"/>
        <w:autoSpaceDE w:val="false"/>
        <w:rPr/>
      </w:pPr>
      <w:r>
        <w:rPr/>
      </w:r>
    </w:p>
    <w:p>
      <w:pPr>
        <w:pStyle w:val="Normal"/>
        <w:autoSpaceDE w:val="false"/>
        <w:rPr/>
      </w:pPr>
      <w:r>
        <w:rPr/>
        <w:t xml:space="preserve">Presenti: Landi Augusto (Pres. Regionale); De Cesari Loris (Cons. Federale), Ricci Antonio (Cons. Regionale), Amorati Oriano (Pres. Comitato Ravenna), Caffarri Lauro (Pres. Comitato Reggio Emilia), Naldi Luciano (Pres. Comitato Forlì/Cesena), Ricci Petitoni Luca (Delegato Comitato Imola), Rosa Enrico (Pres. Comitato di Rimini), Aluigi Roberto (vice Pres. Comitato di Rimini), Tomasini Agostino (Delegato Comitato Bologna), Alvisi Valerio (Cons. Comitato Bologna); Gardenghi Luca (Cons. Comitato di Imola), Cimatti Bruno e Maioli Roberto (Cons. Comitato di Ravenna), Loreti Massimo (Rappr. Comitato di Imola), Pieri Maurizio (Resp. CRIB),  </w:t>
      </w:r>
    </w:p>
    <w:p>
      <w:pPr>
        <w:pStyle w:val="Normal"/>
        <w:autoSpaceDE w:val="false"/>
        <w:rPr/>
      </w:pPr>
      <w:r>
        <w:rPr/>
      </w:r>
    </w:p>
    <w:p>
      <w:pPr>
        <w:pStyle w:val="Normal"/>
        <w:autoSpaceDE w:val="false"/>
        <w:rPr/>
      </w:pPr>
      <w:r>
        <w:rPr/>
        <w:tab/>
        <w:t>Prima della  riunione viene ricevuto il sig. Maurizio Zoffoli, che aveva richiesto di poter incontrare l'intero Consiglio Regionale per sue necessità personali.</w:t>
      </w:r>
    </w:p>
    <w:p>
      <w:pPr>
        <w:pStyle w:val="Normal"/>
        <w:autoSpaceDE w:val="false"/>
        <w:rPr/>
      </w:pPr>
      <w:r>
        <w:rPr/>
        <w:t>Maurizio  Zoffoli chiede al Presidente Regionale della veridicità sulle voci che ha sentito di un suo possibile deferimento alla Procura Federale; alla risposta affermativa del presidente Reg.le, che spiega anche i motivi del deferimento, Zoffoli spiega le  ragioni del suo comportamento  (mancata partecipazione alla 2° tappa Master Goriziana tenutasi a Vigevano ed alla successiva ed ultima tappa Master Goriziana tenutasi a Cervia comunicata per via telefonica al consigliere federale Loris De Cesari il venerdì 13 aprile 2018  alle ore 20.00 ), inoltre si scusa delle affermazioni profferite al palazzo dello sport di Cervia in occasione del Campionato Italiano di CSB svoltosi in data 12-13 maggio 2018.</w:t>
      </w:r>
    </w:p>
    <w:p>
      <w:pPr>
        <w:pStyle w:val="Normal"/>
        <w:autoSpaceDE w:val="false"/>
        <w:rPr/>
      </w:pPr>
      <w:r>
        <w:rPr/>
        <w:t xml:space="preserve">Al termine della relazione di Zoffoli il Presidente Regionale ed il Consigliere Federale (Loris De Cesari) prendono la parola spiegando che la mancata partecipazione alla seconda  e terza tappa dei Master Goriziana del 14 e 15 Aprile a Vigevano e 5  e 6 maggio a Cervia  ha creato non poche difficoltà alla federazione ed i motivi famigliari addotti  come giustificazione   non gli hanno  impedito di partecipare nelle  giornate del 5 e 6 maggio ad una gara UISP. </w:t>
      </w:r>
    </w:p>
    <w:p>
      <w:pPr>
        <w:pStyle w:val="Normal"/>
        <w:autoSpaceDE w:val="false"/>
        <w:rPr/>
      </w:pPr>
      <w:r>
        <w:rPr/>
        <w:t xml:space="preserve">Per quanto riguarda invece le sue affermazioni in pubblico    in occasione del Campionato Italiano di CSB di sabato 12 maggio 2018 (una prima volta sugli spalti del palazzo dello sport, ed una seconda volta all'ingresso del palazzetto ), il clamore che hanno creato per  le frasi lesive della credibilità  dei Dirigenti Fibis presenti sono state una turbativa per l’evento e comporta la segnalazione agli organi competenti. </w:t>
      </w:r>
    </w:p>
    <w:p>
      <w:pPr>
        <w:pStyle w:val="Normal"/>
        <w:autoSpaceDE w:val="false"/>
        <w:rPr/>
      </w:pPr>
      <w:r>
        <w:rPr/>
        <w:t>Alla fine il sig. Zoffoli chiede di sapere nel più breve tempo possibile, l'esito della sentenza, in modo tale da poter avvisare il CSB Manuel Bocciofila di Imola partecipante al Campionato di Serie A1 della sua eventuale assenza per squalifica; il Presidente Regionale ha risposto , dicendo che non è il Consiglio Regionale che deve emettere la sentenza ma la Procura Federale e che non sa specificare la tempistica entro la quale verrà emessa tale sentenza.</w:t>
      </w:r>
    </w:p>
    <w:p>
      <w:pPr>
        <w:pStyle w:val="Normal"/>
        <w:autoSpaceDE w:val="false"/>
        <w:rPr/>
      </w:pPr>
      <w:r>
        <w:rPr/>
      </w:r>
    </w:p>
    <w:p>
      <w:pPr>
        <w:pStyle w:val="Normal"/>
        <w:autoSpaceDE w:val="false"/>
        <w:rPr/>
      </w:pPr>
      <w:r>
        <w:rPr/>
        <w:tab/>
        <w:t xml:space="preserve">Salutato Zoffoli, si passa a discutere l'O.D.G. </w:t>
      </w:r>
    </w:p>
    <w:p>
      <w:pPr>
        <w:pStyle w:val="Normal"/>
        <w:autoSpaceDE w:val="false"/>
        <w:rPr/>
      </w:pPr>
      <w:r>
        <w:rPr/>
        <w:t>Landi Augusto, prende la parola dicendo che la stagione agonistica 2017/2018 conclusasi il 3 giugno 2018 con le finali al Palazzo dello Sport di Cervia si può legittimamente dichiarare che la stessa ha avuto un ottimo successo, facendo però altresì presente che l'unica nota dolente è  il mancato pagamento delle iscrizioni ai vari campionati e/o coppa Fibis da parte di alcuni CSB appartenenti ai Comitati di Rimini, Ravenna, Imola e Bologna ed affermando che questi dovranno assolutamente aver regolarizzato la loro posizione entro la data in cui si terrà l'assemblea dei CSB di Serie A1 e Serie A2</w:t>
      </w:r>
    </w:p>
    <w:p>
      <w:pPr>
        <w:pStyle w:val="Normal"/>
        <w:autoSpaceDE w:val="false"/>
        <w:rPr/>
      </w:pPr>
      <w:r>
        <w:rPr/>
      </w:r>
    </w:p>
    <w:p>
      <w:pPr>
        <w:pStyle w:val="Normal"/>
        <w:autoSpaceDE w:val="false"/>
        <w:rPr/>
      </w:pPr>
      <w:r>
        <w:rPr/>
        <w:tab/>
        <w:t xml:space="preserve">Si passa poi a discutere dell'impostazione delle attività 2018/2019, partendo dall'elenco delle squadre che hanno fatto richiesta di partecipare ai Campionati 2018/2019 di Serie A1 e Serie A2. Viene data la parola al sig. Cimatti Bruno che ha curato la ricezione delle singole richieste; Cimatti dice che tutte le squadre aventi diritto alla partecipazione al Campionato di Serie A1 hanno confermato la loro adesione all'infuori del Perla Verde Riccione e della seconda squadra del CSB Settecrociari che hanno ceduto il diritto rispettivamente al Bar Romea di Ravenna ed al President Prince di Forlì/Cesena e che queste ultime hanno a loro volta presentato regolarmente la richiesta di partecipazione, e che quindi anche nella stagione 2018/2019 il Campionato Regionale di Serie A1 sarà composto da 18 squadre. </w:t>
      </w:r>
    </w:p>
    <w:p>
      <w:pPr>
        <w:pStyle w:val="Normal"/>
        <w:autoSpaceDE w:val="false"/>
        <w:rPr/>
      </w:pPr>
      <w:r>
        <w:rPr/>
        <w:tab/>
        <w:t>Per il Campionato di Serie A2 Cimatti spiega ai presenti che sono pervenute 38 richieste di partecipazione (4 in più rispetto al 2017/2018), e che per disputare 2 gironi da 18 squadre si è reso necessario comunicare in un primo momento a 2 CSB (Bar Romea Ra e Bar Angelo Rn), che non  avrebbero potuto partecipare al summenzionato Campionato, ma Cimatti afferma anche che nella stessa giornata di mercoledì 13 giugno ha saputo telefonicamente che il New Vulcano e la seconda squadra del President molto probabilmente avrebbero rinunciato al Campionato di Serie A2 per la stagione 2018/2019. Cimatti illustra inoltre che a tutte le 54 squadre (18 per la serie A1 e 36 per la Serie A2) era stata inviata la lettera di accettazione della loro partecipazione ai campionati di cui sopra indicando nella lettera il termine del 15 giugno 2018 come ultimo giorno per eseguire il pagamento a regolarizzazione dell'iscrizione stessa e comunicando altresì il nuovo Iban su cui effettuare il bonifico (c/c intestato alla F.I.Bi.S. Comitato Regionale Emilia/Romagna, dedicato esclusivamente all'incasso delle iscrizioni).</w:t>
      </w:r>
    </w:p>
    <w:p>
      <w:pPr>
        <w:pStyle w:val="Normal"/>
        <w:autoSpaceDE w:val="false"/>
        <w:rPr/>
      </w:pPr>
      <w:r>
        <w:rPr/>
        <w:tab/>
        <w:t>Il Presidente Landi dà disposizione a Cimatti affinchè contatti i referenti del New Vulcano e del President Prince perchè questi comunichino entro e non oltre venerdì 15 giugno la loro rinuncia al Campionato di Serie A2 (per il President si intende la sola seconda squadra).</w:t>
      </w:r>
    </w:p>
    <w:p>
      <w:pPr>
        <w:pStyle w:val="Normal"/>
        <w:autoSpaceDE w:val="false"/>
        <w:rPr/>
      </w:pPr>
      <w:r>
        <w:rPr/>
        <w:t xml:space="preserve">Landi prosegue poi, dicendo che bisogna convocare entro il c.m. di giugno l'assemblea per tutti i CSB di Serie A1 e Serie A2, dopo breve consultazione viene stabilito che la data per l'assemblea è fissata per giovedì 28 giugno 2018 ore 20,30 presso il Circolo Nuova Europa di Faenza e che l'avviso venga pubblicato sul sito di FibisRomagna. Si evidenzia inoltre che entro tale data tutti i CSB di Serie A1 e Serie A2 </w:t>
      </w:r>
      <w:r>
        <w:rPr>
          <w:u w:val="single"/>
        </w:rPr>
        <w:t>devono essere assolutamente in regola con il pagamento delle iscrizioni 2018/2019.</w:t>
      </w:r>
    </w:p>
    <w:p>
      <w:pPr>
        <w:pStyle w:val="Normal"/>
        <w:autoSpaceDE w:val="false"/>
        <w:rPr/>
      </w:pPr>
      <w:r>
        <w:rPr/>
      </w:r>
    </w:p>
    <w:p>
      <w:pPr>
        <w:pStyle w:val="Normal"/>
        <w:autoSpaceDE w:val="false"/>
        <w:rPr/>
      </w:pPr>
      <w:r>
        <w:rPr/>
        <w:tab/>
        <w:t xml:space="preserve">Il punto 4 dell'O.D.G. si apre con la domanda del Presidente del Comitato di Ravenna Amorati Oriano che chiede se sia necessario proseguire con la disputa del Campionato Regionale di CSB di Serie A1 e Serie A2 che di norma si svolge nel week end di metà aprile, considerando che specie per la Serie A2 il numero delle squadre che lo disputano è assolutamente esiguo. Risponde il Consigliere Federale Loris De Cesari, il quale propone di eliminare tale manifestazione, in quanto dice che in pratica è un doppione del Campionato Regionale che si svolge a Cervia e prende come esempio il Castiglione Sport che nel corso dell'annata agonistica 2017/2018 si trova ad aver vinto le due manifestazioni (la prima svoltasi a Molinella e la seconda svoltasi a Cervia). All'unanimità il consiglio approva di eliminare il Campionato Regionale per CSB, solo per la Serie A1 e A2 che si svolge nelle giornate di sabato e domenica del mese di aprile di ogni anno. </w:t>
      </w:r>
    </w:p>
    <w:p>
      <w:pPr>
        <w:pStyle w:val="Normal"/>
        <w:autoSpaceDE w:val="false"/>
        <w:rPr/>
      </w:pPr>
      <w:r>
        <w:rPr/>
      </w:r>
    </w:p>
    <w:p>
      <w:pPr>
        <w:pStyle w:val="Normal"/>
        <w:autoSpaceDE w:val="false"/>
        <w:rPr/>
      </w:pPr>
      <w:r>
        <w:rPr/>
        <w:tab/>
        <w:t xml:space="preserve">Il Consigliere Regionale Ricci Antonio chiede come si svolgerà il Campionato di Goriziana per la stagione 2018/2019. Loris De Cesari risponde che per quanto riguarda il Campionato Regionale nulla cambierà nella forma e nel numero dei Master per ogni squadra (n° 2), mentre il Campionato Interregionale nella formula attuale è improponibile, considerando che il numero dei CSB che vi partecipa è abbastanza esiguo, ma che soprattutto diversi CSB della Romagna lamentano il fatto di dover fare la trasferta di Firenze. </w:t>
      </w:r>
    </w:p>
    <w:p>
      <w:pPr>
        <w:pStyle w:val="Normal"/>
        <w:autoSpaceDE w:val="false"/>
        <w:rPr/>
      </w:pPr>
      <w:r>
        <w:rPr/>
        <w:t>De Cesari prosegue dicendo che è allo studio la disputa di un Campionato Italiano  che andrebbe a sostituire l'attuale Campionato Interregionale</w:t>
      </w:r>
    </w:p>
    <w:p>
      <w:pPr>
        <w:pStyle w:val="Normal"/>
        <w:autoSpaceDE w:val="false"/>
        <w:rPr/>
      </w:pPr>
      <w:r>
        <w:rPr/>
      </w:r>
    </w:p>
    <w:p>
      <w:pPr>
        <w:pStyle w:val="Normal"/>
        <w:autoSpaceDE w:val="false"/>
        <w:rPr/>
      </w:pPr>
      <w:r>
        <w:rPr/>
        <w:tab/>
        <w:t xml:space="preserve">Il Presidente del Comitato di Rimini Rosa Enrico, dice che nei CSB del proprio Comitato passano dirigenti dell'Endas, i quali dichiarano che il campionato dell'Endas si svolgerà anche nella stagione 2018/2019 con un suo proprio ed autonomo regolamento, cosa totalmente contrastante con la convenzione firmata dai Presidenti Nazionali di FIBIS ed Endas; Rosa pertanto chiede come deve comportarsi. Risponde De Cesari dicendo che ogni Presidente di Comitato deve consegnare la convenzione Fibis/Endas ai referenti di ogni CSB e se nel caso in cui vengano disputate campionati/gare in cui non si rispetti la convenzione, di segnalare tempestivamente il tutto in Federazione, che è l'unica deputata a prendere provvedimenti. </w:t>
      </w:r>
    </w:p>
    <w:p>
      <w:pPr>
        <w:pStyle w:val="Normal"/>
        <w:autoSpaceDE w:val="false"/>
        <w:rPr/>
      </w:pPr>
      <w:r>
        <w:rPr/>
      </w:r>
    </w:p>
    <w:p>
      <w:pPr>
        <w:pStyle w:val="Normal"/>
        <w:autoSpaceDE w:val="false"/>
        <w:rPr/>
      </w:pPr>
      <w:r>
        <w:rPr/>
        <w:tab/>
        <w:t>Rosa Enrico comunica che le squadre del Comitato di Rimini che disputeranno il Campionato di Serie B giocheranno gli incontri casalinghi nella giornata di giovedì.</w:t>
      </w:r>
    </w:p>
    <w:p>
      <w:pPr>
        <w:pStyle w:val="Normal"/>
        <w:autoSpaceDE w:val="false"/>
        <w:rPr/>
      </w:pPr>
      <w:r>
        <w:rPr/>
      </w:r>
    </w:p>
    <w:p>
      <w:pPr>
        <w:pStyle w:val="Normal"/>
        <w:autoSpaceDE w:val="false"/>
        <w:rPr/>
      </w:pPr>
      <w:r>
        <w:rPr/>
        <w:tab/>
        <w:t xml:space="preserve">Sempre a proposito del Campionato di Serie B alcuni presenti chiedono delucidazioni sul nuovo regolamento di tale Campionato a proposito dei giocatori di Serie A2 che possono giocare anche il Campionato di Serie B. Loris De Cesari risponde che </w:t>
      </w:r>
      <w:r>
        <w:rPr>
          <w:u w:val="single"/>
        </w:rPr>
        <w:t>soltanto 2 giocatori</w:t>
      </w:r>
      <w:r>
        <w:rPr/>
        <w:t xml:space="preserve"> di Serie A2  possono esse messi in organico alle squadre di Serie B anche se di altri CSB, e che, se tali giocatori dovessero poi giocare anche in Serie A1 per più di 5 partite verrebbero integrati nell'organico delle squadre di Serie A1, ma potranno lo stesso continuare tutto il Campionato in Serie B. Naturalmente in Serie B possono giocare, come lo scorso anno solo due giocatori di 1° categoria per ogni squadra.</w:t>
      </w:r>
    </w:p>
    <w:p>
      <w:pPr>
        <w:pStyle w:val="Normal"/>
        <w:autoSpaceDE w:val="false"/>
        <w:rPr/>
      </w:pPr>
      <w:r>
        <w:rPr/>
        <w:t xml:space="preserve">Amorati e Tomasini chiedono se i due giocatori di Serie A2 debbano essere messi in elenco negli organici delle squadre di Serie B ad inizio  del campionato oppure se possono essere integrati nelle varie rose in qualsiasi momento del Campionato stesso. </w:t>
      </w:r>
    </w:p>
    <w:p>
      <w:pPr>
        <w:pStyle w:val="Normal"/>
        <w:autoSpaceDE w:val="false"/>
        <w:rPr/>
      </w:pPr>
      <w:r>
        <w:rPr/>
        <w:t>Landi propone di mettere ai voti, il Consiglio delibera che le squadre di Serie B debbano comunicare, ad inizio del  campionato, i due giocatori della serie superiore che giocheranno durante l'anno.</w:t>
      </w:r>
    </w:p>
    <w:p>
      <w:pPr>
        <w:pStyle w:val="Normal"/>
        <w:autoSpaceDE w:val="false"/>
        <w:rPr/>
      </w:pPr>
      <w:r>
        <w:rPr/>
      </w:r>
    </w:p>
    <w:p>
      <w:pPr>
        <w:pStyle w:val="Normal"/>
        <w:autoSpaceDE w:val="false"/>
        <w:rPr/>
      </w:pPr>
      <w:r>
        <w:rPr/>
        <w:tab/>
        <w:t>Il Presidente Augusto Landi infine comunica ai presenti il motivo per cui è stato invitato alla riunione il sig. Loreti Massimo. Il sig. Loreti, ricoprirà da subito la carica di Responsabile del Comitato di Imola, l'intero Consiglio ed i presenti si complimentano col sig. Loreti Massimo.</w:t>
      </w:r>
    </w:p>
    <w:p>
      <w:pPr>
        <w:pStyle w:val="Normal"/>
        <w:autoSpaceDE w:val="false"/>
        <w:rPr/>
      </w:pPr>
      <w:r>
        <w:rPr/>
      </w:r>
    </w:p>
    <w:p>
      <w:pPr>
        <w:pStyle w:val="Normal"/>
        <w:autoSpaceDE w:val="false"/>
        <w:rPr/>
      </w:pPr>
      <w:r>
        <w:rPr/>
        <w:tab/>
        <w:t xml:space="preserve">Avendo esaurito tutti i punti dell'O.D.G. da discutere, il Presidente Augusto Landi alle ore 00,45 dichiara conclusa la riunione del Consiglio Regionale. </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iaromagna@fibis.it" TargetMode="External"/><Relationship Id="rId4" Type="http://schemas.openxmlformats.org/officeDocument/2006/relationships/hyperlink" Target="http://www.fibisromagna.it/" TargetMode="External"/><Relationship Id="rId5" Type="http://schemas.openxmlformats.org/officeDocument/2006/relationships/hyperlink" Target="http://www.fibi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8:00Z</dcterms:created>
  <dc:creator>DK-PC</dc:creator>
  <dc:description/>
  <dc:language>en-US</dc:language>
  <cp:lastModifiedBy>DK-PC</cp:lastModifiedBy>
  <dcterms:modified xsi:type="dcterms:W3CDTF">2018-06-18T16:50:00Z</dcterms:modified>
  <cp:revision>6</cp:revision>
  <dc:subject/>
  <dc:title/>
</cp:coreProperties>
</file>