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Preliminare 1  Liberio Montaletto vs Castiglione Sport Cer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Preliminare 2  Ls Tex Master Novellara vs Capitan Bagati Bell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 xml:space="preserve">6° Romea Ravenna   Vs 11° Rg Impianti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>4)  5°Bussecchio Forlì  vs 12° Borin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01 Ottobre 2018           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5) 7° Clai Sasso Morelli   vs  10° Si.Re Codifiume    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 2018 ore 21,15</w:t>
      </w:r>
    </w:p>
    <w:p>
      <w:pPr>
        <w:pStyle w:val="Normal"/>
        <w:rPr>
          <w:b/>
          <w:b/>
          <w:bCs/>
          <w:color w:val="FF0000"/>
        </w:rPr>
      </w:pPr>
      <w:r>
        <w:rPr/>
        <w:t>6) 4° Circolo Sport Ravenna   vs 13° Manuel Caffè Bocciofila 2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5 Ottobre 2018 </w:t>
        <w:tab/>
        <w:t xml:space="preserve">            ore 21,15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 xml:space="preserve">7) </w:t>
      </w:r>
      <w:r>
        <w:rPr>
          <w:color w:val="000000"/>
        </w:rPr>
        <w:t xml:space="preserve">3° Leon D’Oro Molinella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>Felix Team Taverna Verde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/>
        <w:t xml:space="preserve">8) 8° Tex Master Novellara  vs 9°  Bbzo Cafè Villa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2  Novembre 2018 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Nafta Abbigliamento  vs Preliminare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19 Novembre 2018 </w:t>
        <w:tab/>
        <w:t xml:space="preserve">ore 21,15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10)1°° Manuel Caffè Bocciofila 1 Imola   vs Preliminare 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   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Febbario 2019 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8  Febbra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6:00Z</dcterms:created>
  <dc:creator>FIBIS</dc:creator>
  <dc:description/>
  <cp:keywords/>
  <dc:language>en-US</dc:language>
  <cp:lastModifiedBy>loris de cesari</cp:lastModifiedBy>
  <cp:lastPrinted>2017-09-27T12:40:00Z</cp:lastPrinted>
  <dcterms:modified xsi:type="dcterms:W3CDTF">2018-06-30T10:10:00Z</dcterms:modified>
  <cp:revision>4</cp:revision>
  <dc:subject/>
  <dc:title>Prot</dc:title>
</cp:coreProperties>
</file>