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COPPA CAMPIONI 2018-19 SERIE A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I tempi di prova e la scelta delle boccette sono regolamentate come segue: </w:t>
        <w:br/>
        <w:t xml:space="preserve">La squadra meglio classificata nel campionato di serie A2 2017 – 2018 ha il diritto delle boccette bianche e prova per  ultima in entrambi i tempi (4 minuti a squadra) la squadra peggio classificata nel campionato di serie A2 2017 – 2018 gioca con le boccette rosse prova per prima in entrambi i tempi. </w:t>
      </w:r>
      <w:r>
        <w:rPr>
          <w:b/>
          <w:color w:val="000000"/>
        </w:rPr>
        <w:t xml:space="preserve">Nei Preliminari è considerata la squadra di casa ovvero  meglio classificata  quella sorteggiata per prima), si </w:t>
      </w:r>
      <w:r>
        <w:rPr>
          <w:b/>
          <w:bCs/>
          <w:color w:val="000000"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>
          <w:color w:val="000000"/>
        </w:rPr>
        <w:t xml:space="preserve">Si svolgerà in campo neutro con  formula ad eliminazione diretta al meglio delle 7 partite (2 coppie + 5 singoli)  </w:t>
      </w:r>
    </w:p>
    <w:p>
      <w:pPr>
        <w:pStyle w:val="Normal"/>
        <w:rPr/>
      </w:pPr>
      <w:r>
        <w:rPr>
          <w:color w:val="000000"/>
        </w:rPr>
        <w:t xml:space="preserve">Primo tempo : due coppie ed un singolo Secondo tempo: quattro singol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>
          <w:color w:val="000000"/>
        </w:rPr>
        <w:t xml:space="preserve">PREMI: 1° class. Trofeo + Scudetto ai giocatori + Promozione  in serie A1 e bonus iscrizione ,  2° classificata Coppa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Sabato 15 settembre 2018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1) Preliminare 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2) Preliminar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3) Preliminare 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4) Preliminare 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Sabato 22 settembre 2018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Primo Turno sedicesimi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Lunedì 18 Febbraio 2019 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Secondo Turno Ottav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Lunedì  4 Marzo  2019 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Terzo  Turno Quarti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Lunedì  18 Marzo  2019 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Quarto Turno   Semifinale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Lunedì  4 Aprile   2019 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Quarto Turno   Semifinale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INALE PALAZZETTO DELLO SPORT DI CERVIA Maggio 2019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36:00Z</dcterms:created>
  <dc:creator>FIBIS</dc:creator>
  <dc:description/>
  <cp:keywords/>
  <dc:language>en-US</dc:language>
  <cp:lastModifiedBy>loris de cesari</cp:lastModifiedBy>
  <cp:lastPrinted>2018-06-28T19:21:00Z</cp:lastPrinted>
  <dcterms:modified xsi:type="dcterms:W3CDTF">2018-06-30T10:16:00Z</dcterms:modified>
  <cp:revision>4</cp:revision>
  <dc:subject/>
  <dc:title>Prot</dc:title>
</cp:coreProperties>
</file>