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118225" cy="1251585"/>
                    </a:xfrm>
                    <a:prstGeom prst="rect">
                      <a:avLst/>
                    </a:prstGeom>
                  </pic:spPr>
                </pic:pic>
              </a:graphicData>
            </a:graphic>
          </wp:inline>
        </w:drawing>
      </w:r>
    </w:p>
    <w:p>
      <w:pPr>
        <w:pStyle w:val="Normal"/>
        <w:autoSpaceDE w:val="false"/>
        <w:rPr/>
      </w:pPr>
      <w:r>
        <w:rPr/>
      </w:r>
    </w:p>
    <w:p>
      <w:pPr>
        <w:pStyle w:val="Normal"/>
        <w:autoSpaceDE w:val="false"/>
        <w:rPr/>
      </w:pPr>
      <w:r>
        <w:rPr>
          <w:rFonts w:eastAsia="Times New Roman" w:cs="Times New Roman"/>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rFonts w:eastAsia="Times New Roman" w:cs="Times New Roman"/>
        </w:rPr>
        <w:t xml:space="preserve">                 </w:t>
      </w:r>
      <w:r>
        <w:rPr/>
        <w:t xml:space="preserve">Comitato regionale: Via Dei Trattati Comunitari  Europei 7 – Bologna </w:t>
      </w:r>
    </w:p>
    <w:p>
      <w:pPr>
        <w:pStyle w:val="Normal"/>
        <w:autoSpaceDE w:val="false"/>
        <w:rPr/>
      </w:pPr>
      <w:r>
        <w:rPr>
          <w:rFonts w:eastAsia="Times New Roman" w:cs="Times New Roman"/>
        </w:rPr>
        <w:t xml:space="preserve">                   </w:t>
      </w:r>
      <w:r>
        <w:rPr/>
        <w:t xml:space="preserve">E-mail: </w:t>
      </w:r>
      <w:hyperlink r:id="rId3">
        <w:r>
          <w:rPr>
            <w:rStyle w:val="InternetLink"/>
          </w:rPr>
          <w:t>emiliaromagna@fibis.it</w:t>
        </w:r>
      </w:hyperlink>
      <w:r>
        <w:rPr/>
        <w:t xml:space="preserve"> Sito </w:t>
      </w:r>
      <w:hyperlink r:id="rId4">
        <w:r>
          <w:rPr>
            <w:rStyle w:val="InternetLink"/>
          </w:rPr>
          <w:t>www.fibisromagna.it</w:t>
        </w:r>
      </w:hyperlink>
      <w:r>
        <w:rPr/>
        <w:t xml:space="preserve">  </w:t>
      </w:r>
      <w:hyperlink r:id="rId5">
        <w:r>
          <w:rPr>
            <w:rStyle w:val="InternetLink"/>
          </w:rPr>
          <w:t>www.fibis.it</w:t>
        </w:r>
      </w:hyperlink>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30"/>
          <w:szCs w:val="30"/>
        </w:rPr>
      </w:pPr>
      <w:r>
        <w:rPr>
          <w:sz w:val="30"/>
          <w:szCs w:val="30"/>
        </w:rPr>
        <w:tab/>
        <w:t>Verbale assemblea CSB di Serie A1 e Serie A2 del 28 giugno 2018</w:t>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rFonts w:cs="Times New Roman"/>
        </w:rPr>
      </w:pPr>
      <w:r>
        <w:rPr>
          <w:rFonts w:cs="Times New Roman"/>
        </w:rPr>
        <w:t xml:space="preserve">Il giorno 28 giugno 2018 alle ore 21 presso il Circolo Nuova Europa di Faenza si è svolta l'assemblea dei CSB di Serie A1 e A2 per discutere il seguente O.D.G. </w:t>
      </w:r>
    </w:p>
    <w:p>
      <w:pPr>
        <w:pStyle w:val="Normal"/>
        <w:autoSpaceDE w:val="false"/>
        <w:rPr>
          <w:rFonts w:cs="Times New Roman"/>
        </w:rPr>
      </w:pPr>
      <w:r>
        <w:rPr>
          <w:rFonts w:cs="Times New Roman"/>
        </w:rPr>
      </w:r>
    </w:p>
    <w:p>
      <w:pPr>
        <w:pStyle w:val="Normal"/>
        <w:numPr>
          <w:ilvl w:val="0"/>
          <w:numId w:val="1"/>
        </w:numPr>
        <w:autoSpaceDE w:val="false"/>
        <w:rPr>
          <w:rFonts w:cs="Times New Roman"/>
        </w:rPr>
      </w:pPr>
      <w:r>
        <w:rPr>
          <w:rFonts w:cs="Times New Roman"/>
        </w:rPr>
        <w:t>Relazione del Presidente Regionale</w:t>
      </w:r>
    </w:p>
    <w:p>
      <w:pPr>
        <w:pStyle w:val="Normal"/>
        <w:numPr>
          <w:ilvl w:val="0"/>
          <w:numId w:val="1"/>
        </w:numPr>
        <w:autoSpaceDE w:val="false"/>
        <w:rPr>
          <w:rFonts w:cs="Times New Roman"/>
        </w:rPr>
      </w:pPr>
      <w:r>
        <w:rPr>
          <w:rFonts w:cs="Times New Roman"/>
        </w:rPr>
        <w:t>Analisi stagione 2017/2018</w:t>
      </w:r>
    </w:p>
    <w:p>
      <w:pPr>
        <w:pStyle w:val="Normal"/>
        <w:numPr>
          <w:ilvl w:val="0"/>
          <w:numId w:val="1"/>
        </w:numPr>
        <w:autoSpaceDE w:val="false"/>
        <w:rPr>
          <w:rFonts w:cs="Times New Roman"/>
        </w:rPr>
      </w:pPr>
      <w:r>
        <w:rPr>
          <w:rFonts w:cs="Times New Roman"/>
        </w:rPr>
        <w:t>Programmazione stagione ed approvazione regolamenti dei Campionati 2018/2019</w:t>
      </w:r>
    </w:p>
    <w:p>
      <w:pPr>
        <w:pStyle w:val="Normal"/>
        <w:numPr>
          <w:ilvl w:val="0"/>
          <w:numId w:val="1"/>
        </w:numPr>
        <w:autoSpaceDE w:val="false"/>
        <w:rPr>
          <w:rFonts w:cs="Times New Roman"/>
        </w:rPr>
      </w:pPr>
      <w:r>
        <w:rPr>
          <w:rFonts w:cs="Times New Roman"/>
        </w:rPr>
        <w:t>Varie ed eventuali</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t>Presenti 16 rappresentanti dei CSB di Serie A1 (assenti Bussecchio e Castiglione Sport) e 30 rappresentanti dei CSB di Serie A2 (assenti Branzolino, Bussecchio 1 e 2, La Cantonese, Millionaire Vezzano e Pinarella).</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b/>
        <w:t>Il Presidente Augusto Landi apre l'assemblea ringraziando innanzitutto i numerosi partecipanti, proseguendo poi facendo una breve relazione sullo scopo per cui è stata indetta tale assemblea, passa poi la parola al Consigliere Federale Loris De Cesari, il quale fa un'analisi dettagliata della stagione 2017/2018, che si riporta integralmente, conclusasi con il 24° mese del Biliardo di Cervia:</w:t>
      </w:r>
    </w:p>
    <w:p>
      <w:pPr>
        <w:pStyle w:val="Normal"/>
        <w:autoSpaceDE w:val="false"/>
        <w:rPr>
          <w:rFonts w:cs="Times New Roman"/>
        </w:rPr>
      </w:pPr>
      <w:r>
        <w:rPr>
          <w:rFonts w:cs="Times New Roman"/>
        </w:rPr>
      </w:r>
    </w:p>
    <w:p>
      <w:pPr>
        <w:pStyle w:val="Normal"/>
        <w:ind w:firstLine="426"/>
        <w:rPr/>
      </w:pPr>
      <w:r>
        <w:rPr>
          <w:rFonts w:cs="Times New Roman"/>
        </w:rPr>
        <w:t>“</w:t>
      </w:r>
      <w:r>
        <w:rPr>
          <w:rFonts w:cs="Times New Roman"/>
        </w:rPr>
        <w:t>Va in archivio un’annata sportiva molto soddisfacente; il massimo campionato di serie A1 è stato avvincente ed ancora più bello degli anni precedenti ed ha avuto un grande  seguito dai  mass media che ci affiancano da tanto tempo  (Resto del Carlino, Corriere Romagna, Sabato  Sera Imola,  il Giornalino del Crib di Maurizio Pieri che tutti assieme hanno contribuito alla miglior diffusione del campionato e di quanto collegato.  Un grande ringraziamento lo rivolgo allo staff che ha realizzato quaranta  puntate de “Il Pallino Blu”, (</w:t>
      </w:r>
      <w:r>
        <w:rPr>
          <w:rFonts w:cs="Times New Roman"/>
          <w:b/>
        </w:rPr>
        <w:t>Stefania Ceccarelli</w:t>
      </w:r>
      <w:r>
        <w:rPr>
          <w:rFonts w:cs="Times New Roman"/>
        </w:rPr>
        <w:t xml:space="preserve"> conduttrice, </w:t>
      </w:r>
      <w:r>
        <w:rPr>
          <w:rFonts w:cs="Times New Roman"/>
          <w:b/>
        </w:rPr>
        <w:t>Gaetano Genovese</w:t>
      </w:r>
      <w:r>
        <w:rPr>
          <w:rFonts w:cs="Times New Roman"/>
        </w:rPr>
        <w:t xml:space="preserve"> cameraman e </w:t>
      </w:r>
      <w:r>
        <w:rPr>
          <w:rFonts w:cs="Times New Roman"/>
          <w:b/>
        </w:rPr>
        <w:t>Alberto Pantoli</w:t>
      </w:r>
      <w:r>
        <w:rPr>
          <w:rFonts w:cs="Times New Roman"/>
        </w:rPr>
        <w:t xml:space="preserve"> montatore), alla direzione di Teleromagna per la settimanale messa in onda del programma, delle innumerevoli repliche oltre alle partite dei Master boccette e goriziana di Bagnacavallo, Massa Lombarda, Spoleto, Fermo e Cervia e anche  per la seconda  edizione del Super Pallino Blu negli studi di Teleromagna, seguito da  migliaia di persone, a ciò ha contribuito anche in modo efficace la Diretta Fibis Emilia Romagna di Massimo Berselli e company che ha diffuso in tempo reale i principali avvenimenti ed in finale di stagione la diretta streaming di Fibis Tv delle ultime quattro giornate del mese del biliardo di Cervia. </w:t>
      </w:r>
    </w:p>
    <w:p>
      <w:pPr>
        <w:pStyle w:val="Normal"/>
        <w:ind w:firstLine="567"/>
        <w:rPr/>
      </w:pPr>
      <w:r>
        <w:rPr>
          <w:rFonts w:cs="Times New Roman"/>
        </w:rPr>
        <w:t xml:space="preserve">Ringrazio il presidente regionale Augusto Landi, i membri della commissione tecnica regionale da me presieduta che ha gestito il tutto: il presidente del comitato di Forlì – Cesena </w:t>
      </w:r>
      <w:r>
        <w:rPr>
          <w:rFonts w:cs="Times New Roman"/>
          <w:b/>
        </w:rPr>
        <w:t>Luciano Naldi</w:t>
      </w:r>
      <w:r>
        <w:rPr>
          <w:rFonts w:cs="Times New Roman"/>
        </w:rPr>
        <w:t xml:space="preserve">, il presidente di Ravenna </w:t>
      </w:r>
      <w:r>
        <w:rPr>
          <w:rFonts w:cs="Times New Roman"/>
          <w:b/>
        </w:rPr>
        <w:t>Oriano Amorati</w:t>
      </w:r>
      <w:r>
        <w:rPr>
          <w:rFonts w:cs="Times New Roman"/>
        </w:rPr>
        <w:t xml:space="preserve">, il presidente di Rimini </w:t>
      </w:r>
      <w:r>
        <w:rPr>
          <w:rFonts w:cs="Times New Roman"/>
          <w:b/>
        </w:rPr>
        <w:t>Enrico Rosa</w:t>
      </w:r>
      <w:r>
        <w:rPr>
          <w:rFonts w:cs="Times New Roman"/>
        </w:rPr>
        <w:t xml:space="preserve">, </w:t>
      </w:r>
      <w:r>
        <w:rPr>
          <w:rFonts w:cs="Times New Roman"/>
          <w:b/>
        </w:rPr>
        <w:t>Augusto Montalti</w:t>
      </w:r>
      <w:r>
        <w:rPr>
          <w:rFonts w:cs="Times New Roman"/>
        </w:rPr>
        <w:t xml:space="preserve"> per l’amalgama dei risultati, </w:t>
      </w:r>
      <w:r>
        <w:rPr>
          <w:rFonts w:cs="Times New Roman"/>
          <w:b/>
        </w:rPr>
        <w:t xml:space="preserve">Roberto Aluigi </w:t>
      </w:r>
      <w:r>
        <w:rPr>
          <w:rFonts w:cs="Times New Roman"/>
        </w:rPr>
        <w:t xml:space="preserve"> che ha curato la logistica dell’inserimento diretto dei risultati settimanali e tutto l’inserimento nel sito dei dati del mese del biliardo. Ringrazio il Csb Bocciofila Massese, il csb Nuova Europa Faenza, il Csb Asirelli Cotignola, il csb Santamargherita Bellaria, , il Csb Ca’ Del Vento Bagnacavallo, il csb New Vulcano Ozzano, il Csb Fratti Classe, il csb Giovecca Lugo per aver ospitato la Coppa Campioni, Biliardoteca Vie Nuove Firenze per aver ospitato una puntata speciale dedicata lla goriziana, il csb Manuel Bocciofila Imola per il Memorial Marocchi   ed  il ed il csb President Park per aver ospiatao le due giornate eliminatorie del Super Pallino Blu. Ringrazio i biliardieri (</w:t>
      </w:r>
      <w:r>
        <w:rPr>
          <w:rFonts w:cs="Times New Roman"/>
          <w:b/>
        </w:rPr>
        <w:t>Artusi, Ricci, Perugini, Maurizio Landolfo, M5  e Massimo Gallerani</w:t>
      </w:r>
      <w:r>
        <w:rPr>
          <w:rFonts w:cs="Times New Roman"/>
        </w:rPr>
        <w:t xml:space="preserve">), </w:t>
      </w:r>
      <w:r>
        <w:rPr>
          <w:rFonts w:cs="Times New Roman"/>
          <w:b/>
        </w:rPr>
        <w:t>Panni Gorina e tutti gli sponsor</w:t>
      </w:r>
      <w:r>
        <w:rPr>
          <w:rFonts w:cs="Times New Roman"/>
        </w:rPr>
        <w:t xml:space="preserve">.  Particolare ringraziamento  al </w:t>
      </w:r>
      <w:r>
        <w:rPr>
          <w:rFonts w:cs="Times New Roman"/>
          <w:b/>
        </w:rPr>
        <w:t>Comune di Cervia</w:t>
      </w:r>
      <w:r>
        <w:rPr>
          <w:rFonts w:cs="Times New Roman"/>
        </w:rPr>
        <w:t xml:space="preserve"> che ci ha dato la possibilità di poter ammorbidire i costi di affitto del Palazzetto dello Sport dal 4 maggio al 3 giugno e creato i presupposti per l’accordo con l’Hellas Basket Cervia.   Nella 24° edizione della manifestazione cervese si sono disimpegnati nella funzione di direttori di gara </w:t>
      </w:r>
      <w:r>
        <w:rPr>
          <w:rFonts w:cs="Times New Roman"/>
          <w:b/>
        </w:rPr>
        <w:t xml:space="preserve">Augusto Montalti e Stefano Stagnani che assieme a Bruno Cimatti sono riusciti a far funzionare un innovativo sistema di inserimento dati on line </w:t>
      </w:r>
      <w:r>
        <w:rPr>
          <w:rFonts w:cs="Times New Roman"/>
        </w:rPr>
        <w:t xml:space="preserve">, il responsabile arbitri </w:t>
      </w:r>
      <w:r>
        <w:rPr>
          <w:rFonts w:cs="Times New Roman"/>
          <w:b/>
        </w:rPr>
        <w:t>Roberto Aluigi</w:t>
      </w:r>
      <w:r>
        <w:rPr>
          <w:rFonts w:cs="Times New Roman"/>
        </w:rPr>
        <w:t xml:space="preserve"> e tutti gli arbitri impiegati che con la sovrintendenza dei sempre presenti </w:t>
      </w:r>
      <w:r>
        <w:rPr>
          <w:rFonts w:cs="Times New Roman"/>
          <w:b/>
        </w:rPr>
        <w:t>Luciano Naldi e Oriano Amorati</w:t>
      </w:r>
      <w:r>
        <w:rPr>
          <w:rFonts w:cs="Times New Roman"/>
        </w:rPr>
        <w:t xml:space="preserve"> ci hanno fatto vivere trentuno giorni di gare senza grossi grattacapi. </w:t>
      </w:r>
    </w:p>
    <w:p>
      <w:pPr>
        <w:pStyle w:val="Normal"/>
        <w:ind w:firstLine="567"/>
        <w:rPr>
          <w:rFonts w:cs="Times New Roman"/>
        </w:rPr>
      </w:pPr>
      <w:r>
        <w:rPr>
          <w:rFonts w:cs="Times New Roman"/>
        </w:rPr>
        <w:t xml:space="preserve">Il mese del biliardo 2018 deve il suo innegabile successo alla partecipazione delle diciotto squadre di serie A e alle ventiquattro di A2 che nella disputa della Stella dell’Emilia Romagna e nel campionato regionale di serie A2 hanno riempito le tribune con i rispettivi tifosi che è la miglior risposta per far crescere l’ attrazione della nostra proposta sportiva, una ratificazione dei nostri rapporti con i tanti sponsor che gravitano nei vari csb e condizione essenziale per conservarli o trovarne altri in futuro.  Già dall’anno scorso tutte le gare e i campionati sono a gestione diretta della federazione, questo è una tutela per il sistema tutto di cui anche le singole associazioni sportive ne possono beneficiare in termini fiscali e di consulenza: serve in prospettiva la massima attenzione e professionalità in ogni ruolo e per voi dirigenti di csb è importante saper coniugare le esigenze delle vostre realtà con gli impegni burocratici e contabili richiesti dalla legislatura sportiva di cui il Coni si fa da garante per quanto riguarda la nostra natura sportiva che si ottiene con l’iscrizione all’albo delle associazioni sportive dilettantistiche .  </w:t>
      </w:r>
    </w:p>
    <w:p>
      <w:pPr>
        <w:pStyle w:val="Normal"/>
        <w:tabs>
          <w:tab w:val="clear" w:pos="709"/>
          <w:tab w:val="left" w:pos="567" w:leader="none"/>
        </w:tabs>
        <w:ind w:firstLine="567"/>
        <w:rPr/>
      </w:pPr>
      <w:r>
        <w:rPr>
          <w:rFonts w:cs="Times New Roman"/>
        </w:rPr>
        <w:t>Sulla stagione appena conclusa non posso che congratularmi con chi si è fregiato di due scudetti (Manuel Caffè</w:t>
      </w:r>
      <w:r>
        <w:rPr>
          <w:rFonts w:cs="Times New Roman"/>
          <w:b/>
        </w:rPr>
        <w:t xml:space="preserve"> </w:t>
      </w:r>
      <w:r>
        <w:rPr>
          <w:rFonts w:cs="Times New Roman"/>
        </w:rPr>
        <w:t xml:space="preserve">Bocciofila Imola), chi ha vinto la coppa campioni  (Bussecchio Forlì) e con chi ha vinto la Stella (Circolo Sport) e con il Taverna Verde Forlì  chi è giunto secondo in A1 e negli italiani, con Rg Impianti Settecrociari  (secondo nella coppa e nella Stella)  con il neo promossi dalle serie A2 Manuel Caffè bocciofila, Tex Master Novellara, Felix Team Taverna  Verde, Liberio Montaletto, Castiglione Sport e Capitan  Bagati Bellaria   </w:t>
      </w:r>
    </w:p>
    <w:p>
      <w:pPr>
        <w:pStyle w:val="Normal"/>
        <w:tabs>
          <w:tab w:val="clear" w:pos="709"/>
          <w:tab w:val="left" w:pos="567" w:leader="none"/>
        </w:tabs>
        <w:autoSpaceDE w:val="false"/>
        <w:ind w:firstLine="567"/>
        <w:rPr>
          <w:rFonts w:cs="Times New Roman"/>
        </w:rPr>
      </w:pPr>
      <w:r>
        <w:rPr>
          <w:rFonts w:cs="Times New Roman"/>
        </w:rPr>
        <w:t>La nuova stagione è alle porte e richiede a tutti nuove assunzioni d’impegni: il primo che dobbiamo onorare è quello di fare di questi due campionati a squadre una competizione improntata al massimo rispetto delle regole che preannuncio saranno uniformi per i due campionati  con l’aggiunta della disputa della coppa campioni anche in serie A2”.</w:t>
      </w:r>
    </w:p>
    <w:p>
      <w:pPr>
        <w:pStyle w:val="Normal"/>
        <w:tabs>
          <w:tab w:val="clear" w:pos="709"/>
          <w:tab w:val="left" w:pos="567" w:leader="none"/>
        </w:tabs>
        <w:autoSpaceDE w:val="false"/>
        <w:ind w:firstLine="567"/>
        <w:rPr>
          <w:rFonts w:cs="Times New Roman"/>
        </w:rPr>
      </w:pPr>
      <w:r>
        <w:rPr>
          <w:rFonts w:cs="Times New Roman"/>
        </w:rPr>
      </w:r>
    </w:p>
    <w:p>
      <w:pPr>
        <w:pStyle w:val="Normal"/>
        <w:autoSpaceDE w:val="false"/>
        <w:rPr>
          <w:rFonts w:cs="Times New Roman"/>
        </w:rPr>
      </w:pPr>
      <w:r>
        <w:rPr>
          <w:rFonts w:cs="Times New Roman"/>
        </w:rPr>
        <w:tab/>
        <w:t>De Cesari poi passa a trattare il 3° punto dell'ODG elencando le date del Campionato di Serie A1 (1° giornata giovedì 13 settembre 2018, ultima giornata lunedì 29 aprile 2019) e del Campionato di Serie A2 a cui hanno aderito 36 squadre (nella stagione 2017/2018 erano 34) , diviso in 2 gironi (Nord e Sud da 18 squadre per girone); la prima giornata si disputerà mercoledì 12 settembre 2018 e l'ultima martedì 23 aprile 2019. Prosegue poi dicendo che nella stagione 2018/2019 sono stati aboliti i Campionati Regionali sia di Serie A1 che di Serie A2 e che in quest'ultima Serie non disputerà più la Coppa Fibis, ma verrà disputata la Coppa dei Campioni di Serie A2 con partite ad eliminazione diretta coi 7 punti da disputarsi in campo neutro fra tutte e le 36 squadre iscritte al Campionato di Serie A2.</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b/>
        <w:t xml:space="preserve">Al termine della relazione De Cesari chiede all'assemblea di pronunciarsi su tali proposte e l'assemblea all'unanimità approva.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b/>
        <w:t xml:space="preserve">De Cesari prosegue chiedendo poi se ci sono domande da parte dell'Assemblea. </w:t>
      </w:r>
    </w:p>
    <w:p>
      <w:pPr>
        <w:pStyle w:val="Normal"/>
        <w:autoSpaceDE w:val="false"/>
        <w:rPr>
          <w:rFonts w:cs="Times New Roman"/>
        </w:rPr>
      </w:pPr>
      <w:r>
        <w:rPr>
          <w:rFonts w:cs="Times New Roman"/>
        </w:rPr>
        <w:tab/>
        <w:t xml:space="preserve">Chiede la parola Ansaloni Davide del Sire Codifiume, chiedendo di rivedere al ribasso la quota di iscrizione alla Serie A1 o meglio, siccome la quota comprende anche le riprese televisive di Tele Romagna per la trasmissione del Pallino Blu, chiede che la quota di iscrizione sia ripartita in base alle partite trasmesse da Tele Romagna e porta l'esempio del Manuel Bocciofila di Imola i cui incontri, nella stagione appena conclusasi, sono stati trasmessi 9 volte, mentre il Sire è apparso solo una volta in televisione, mentre la quota di iscrizione è la stessa per entrambi i CSB. De Cesari risponde che quanto proposto non è percorribile in quanto a priori non è possibile stabilire le riprese televisive, ma queste sono programmate in base all'andamento del Campionato dando perciò la prevalenza nel corso dello stesso, alle partite in cui sono contrapposte squadre che lottano per il primato in classifica; si prende però l'impegno di eventualmente trasmettere ad inizio campionato partite di squadre che sulla carta difficilmente lotteranno poi per il primato. </w:t>
      </w:r>
    </w:p>
    <w:p>
      <w:pPr>
        <w:pStyle w:val="Normal"/>
        <w:autoSpaceDE w:val="false"/>
        <w:rPr>
          <w:rFonts w:cs="Times New Roman"/>
        </w:rPr>
      </w:pPr>
      <w:r>
        <w:rPr>
          <w:rFonts w:cs="Times New Roman"/>
        </w:rPr>
        <w:tab/>
        <w:t>Ansaloni poi chiede a De Cesari e a tutta l'Assemblea se tutti i CSB presenti (A1 e A2) hanno ottemperato al pagamento della quota di iscrizione per l'anno 2018/2019 ed il cui termine era fissato per il 15 giugno 2018, proseguendo inoltre dicendo che se ciò non fosse avvenuto i CSB inadempienti non potrebbero essere presenti a tale assemblea, ma soprattutto lui, in qualità di rappresentante di CSB, che ha pagato entro i termini stabiliti, si sente offeso e che se dipendesse da lui non li farebbe partecipare ai vari campionati</w:t>
      </w:r>
    </w:p>
    <w:p>
      <w:pPr>
        <w:pStyle w:val="Normal"/>
        <w:autoSpaceDE w:val="false"/>
        <w:rPr>
          <w:rFonts w:cs="Times New Roman"/>
        </w:rPr>
      </w:pPr>
      <w:r>
        <w:rPr>
          <w:rFonts w:cs="Times New Roman"/>
        </w:rPr>
        <w:tab/>
        <w:t>De Cesari risponde dicendo che non tutti i CSB hanno versato la quota di iscrizione entro il termine stabilito, ma che non è neppure possibile estrometterli dai campionati, in quanto solo da quest'anno si è iniziato a dare scadenze “reali” ed anzi è da elogiare il fatto che alla data odierna solo 6/7 CSB non abbiano ancora pagato le iscrizioni 2018/2019, gli scorsi anni la percentuale si aggirava attorno al 50%.</w:t>
      </w:r>
    </w:p>
    <w:p>
      <w:pPr>
        <w:pStyle w:val="Normal"/>
        <w:autoSpaceDE w:val="false"/>
        <w:rPr>
          <w:rFonts w:cs="Times New Roman"/>
        </w:rPr>
      </w:pPr>
      <w:r>
        <w:rPr>
          <w:rFonts w:cs="Times New Roman"/>
        </w:rPr>
        <w:tab/>
        <w:t xml:space="preserve">De Carli Luca (BBZO) chiede la parola e fa due appunti sulla stagione appena trascorsa: il primo appunto è sui biliardi installati al palazzo dello sport di Cervia, su 25 biliardi montati solo 8-9 erano giocabili, mentre gli altri avevano difetti eclatanti (poca scorrevolezza, cali, etc);  il secondo appunto è sul sistema dei risultati sulla piattaforma CGS visibile da casa su computer e/o su smartphone, programma bellissimo per il punteggio in tempo reale e per le gare in singolo e/o a coppie, un po' meno per le competizioni a squadre, in quanto il giorno dopo non si  riusciva a sapere con esattezza chi aveva vinto i singoli incontri, e questo era possibile solo controllando i referti cartacei caricati al termine di ogni serata sul sito di Fibis Romagna. </w:t>
      </w:r>
    </w:p>
    <w:p>
      <w:pPr>
        <w:pStyle w:val="Normal"/>
        <w:autoSpaceDE w:val="false"/>
        <w:rPr>
          <w:rFonts w:cs="Times New Roman"/>
        </w:rPr>
      </w:pPr>
      <w:r>
        <w:rPr>
          <w:rFonts w:cs="Times New Roman"/>
        </w:rPr>
        <w:tab/>
        <w:t>Risponde De Cesari: per il primo punto deve dare atto che purtroppo quest'anno i biliardi hanno creato qualche problema, pur essendo i panni uguali per tutti e che gli stessi “montatori” sono tutti autorizzati dalla Federazione, in futuro si vedrà di cercare di limitare tale problematica, ma fermo restando che il mese del biliardo è l'unica manifestazione in cui si usano 25 biliardi e che crede che risulti impossibile avere a disposizione 25 biliardi perfetti. Per quanto riguarda invece la piattaforma CGS ricorda che questo è stato il primo evento trasmesso con tale sistema e che nel complesso è andato magnificamente, se in futuro si continuerà tale collaborazione ritiene che questi piccoli problemini verranno sicuramente risolti.</w:t>
      </w:r>
    </w:p>
    <w:p>
      <w:pPr>
        <w:pStyle w:val="Normal"/>
        <w:autoSpaceDE w:val="false"/>
        <w:rPr>
          <w:rFonts w:cs="Times New Roman"/>
        </w:rPr>
      </w:pPr>
      <w:r>
        <w:rPr>
          <w:rFonts w:cs="Times New Roman"/>
        </w:rPr>
        <w:tab/>
        <w:t>Minguzzi Pietro Paolo (BBZO) chiede: 1) come saranno predisposti i due gironi dell'A2; 2) delucidazioni sul nuovo regolamento della Serie B con la partecipazione di 2 giocatori che giocano in Serie A2; 3) che tutte le manifestazioni Nazionali che si svolgeranno nel corso della stagione 2018/2019 vengano disputate tutte su panni nuovi (porta l'esempio del Campionato italiano a coppie di 2° cat. disputato al President e al Taverna Verde dove i panni erano usati da diversi mesi).</w:t>
      </w:r>
    </w:p>
    <w:p>
      <w:pPr>
        <w:pStyle w:val="Normal"/>
        <w:autoSpaceDE w:val="false"/>
        <w:rPr>
          <w:rFonts w:cs="Times New Roman"/>
        </w:rPr>
      </w:pPr>
      <w:r>
        <w:rPr>
          <w:rFonts w:cs="Times New Roman"/>
        </w:rPr>
        <w:tab/>
        <w:t>Risponde De Cesari: 1) i due gironi del Campionato di Serie A2 saranno da 18 squadre ciascuno e saranno suddivisi in base alla posizione geografica di residenza di ciascun CSB partecipante, ciò vuol dire che, siccome quest'anno sono più numerose le squadre dislocate più a sud, quindi alcuni CSB che lo scorso anno partecipavano al Campionato nel girone Sud, quest'anno malgrado le loro richieste, parteciperanno quasi sicuramente al Campionato nel girone Nord, si cercherà comunque come sempre fatto di cercare di accontentare tutti nel limite del possibile; 2) il nuovo regolamento della Serie B prevede l'utilizzo di 2 giocatori in carico a CSB che disputano la Serie A2 (questi giocatori dovranno essere comunicati ad inizio campionato di Serie B), ma che se uno di questi giocatori partecipa anche solo ad una partita in Serie A1 automaticamente perde il diritto di giocare in Serie B (a breve ci sarà un Consiglio Regionale che ratificherà quanto annunciato in Assemblea; 3) tutte le manifestazioni Nazionali di dovrebbero giocare con panni nuovi, purtroppo quest'anno il Campionato Italiano a coppie di 2° categoria si è disputato in CSB del Comitato di Forlì (President e Taverna Verde), ma solo perchè all'ultimo momento la sede preposta inizialmente a tale Campionato ha declinato l'organizzazione e pertanto siccome non c'era il tempo materiale per trovare una collocazione consona si è stabilito di disputare il Campionato Italiano in queste sedi (President e Taverna Verde) pur sapendo che i panni non potevano essere nuovi.</w:t>
      </w:r>
    </w:p>
    <w:p>
      <w:pPr>
        <w:pStyle w:val="Normal"/>
        <w:autoSpaceDE w:val="false"/>
        <w:rPr>
          <w:rFonts w:cs="Times New Roman"/>
        </w:rPr>
      </w:pPr>
      <w:r>
        <w:rPr>
          <w:rFonts w:cs="Times New Roman"/>
        </w:rPr>
        <w:tab/>
        <w:t xml:space="preserve">Non essendoci state più domande rivolte al Presidente Regionale ed al Consigliere Federale, </w:t>
      </w:r>
    </w:p>
    <w:p>
      <w:pPr>
        <w:pStyle w:val="Normal"/>
        <w:autoSpaceDE w:val="false"/>
        <w:rPr>
          <w:rFonts w:cs="Times New Roman"/>
        </w:rPr>
      </w:pPr>
      <w:r>
        <w:rPr>
          <w:rFonts w:cs="Times New Roman"/>
        </w:rPr>
        <w:t xml:space="preserve">quest'ultimo ha fatto presente che nella prossima stagione non sarà più derogato che in Serie A1 due squadre che si incontrano abbiamo le maglie identiche (eclatante che ciò sia avvenuto nella finale della Stella di Romagna del 3 giugno 2018 a Cervia dove il Circolo dello Sport Ra e RG Impianti Settecrociari avevano le maglie perfettamente uguali), pertanto è stato chiesto a tutti i CSB della Serie A1 di dichiarare il colore della maglie con cui disputeranno il Campionato di Serie A1. Tutti i rappresentanti dei CSB hanno comunicato il colore delle proprie maglie da gara e si è deciso di pubblicare l'elenco delle squadre con il rispettivo colore delle maglie sul sito di Fibis Romagna.       </w:t>
      </w:r>
    </w:p>
    <w:p>
      <w:pPr>
        <w:pStyle w:val="Normal"/>
        <w:autoSpaceDE w:val="false"/>
        <w:rPr>
          <w:rFonts w:cs="Times New Roman"/>
        </w:rPr>
      </w:pPr>
      <w:r>
        <w:rPr>
          <w:rFonts w:cs="Times New Roman"/>
        </w:rPr>
        <w:tab/>
        <w:t xml:space="preserve"> Alle ore 00,40 essendo esauriti tutti i punti all'O.D.G. il Presidente Regionale Landi Augusto ha sciolto l'assemble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iliaromagna@fibis.it" TargetMode="External"/><Relationship Id="rId4" Type="http://schemas.openxmlformats.org/officeDocument/2006/relationships/hyperlink" Target="http://www.fibisromagna.it/" TargetMode="External"/><Relationship Id="rId5" Type="http://schemas.openxmlformats.org/officeDocument/2006/relationships/hyperlink" Target="http://www.fibis.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10:00Z</dcterms:created>
  <dc:creator>DK-PC</dc:creator>
  <dc:description/>
  <cp:keywords/>
  <dc:language>en-US</dc:language>
  <cp:lastModifiedBy>loris de cesari</cp:lastModifiedBy>
  <dcterms:modified xsi:type="dcterms:W3CDTF">2018-07-16T13:14:00Z</dcterms:modified>
  <cp:revision>4</cp:revision>
  <dc:subject/>
  <dc:title/>
</cp:coreProperties>
</file>