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68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0"/>
        <w:gridCol w:w="25"/>
        <w:gridCol w:w="160"/>
        <w:gridCol w:w="7"/>
        <w:gridCol w:w="2191"/>
        <w:gridCol w:w="127"/>
        <w:gridCol w:w="33"/>
        <w:gridCol w:w="1590"/>
        <w:gridCol w:w="660"/>
        <w:gridCol w:w="1017"/>
        <w:gridCol w:w="230"/>
        <w:gridCol w:w="154"/>
        <w:gridCol w:w="33"/>
        <w:gridCol w:w="1578"/>
        <w:gridCol w:w="33"/>
        <w:gridCol w:w="72"/>
        <w:gridCol w:w="395"/>
        <w:gridCol w:w="33"/>
      </w:tblGrid>
      <w:tr>
        <w:trPr>
          <w:trHeight w:val="410" w:hRule="atLeast"/>
        </w:trPr>
        <w:tc>
          <w:tcPr>
            <w:tcW w:w="10635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Tabellone Coppa Campioni  Serie A1 2018 2019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98" w:hRule="atLeast"/>
        </w:trPr>
        <w:tc>
          <w:tcPr>
            <w:tcW w:w="2522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</w:t>
            </w:r>
            <w:r>
              <w:rPr>
                <w:sz w:val="16"/>
                <w:szCs w:val="16"/>
              </w:rPr>
              <w:t>edicesimi ore 16.00</w:t>
            </w:r>
          </w:p>
        </w:tc>
        <w:tc>
          <w:tcPr>
            <w:tcW w:w="231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Ottavi ore 21.15</w:t>
            </w:r>
          </w:p>
        </w:tc>
        <w:tc>
          <w:tcPr>
            <w:tcW w:w="22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Cs w:val="16"/>
              </w:rPr>
              <w:t>Quarti ore 21.15</w:t>
            </w:r>
          </w:p>
          <w:p>
            <w:pPr>
              <w:pStyle w:val="Heading2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</w:t>
            </w:r>
          </w:p>
        </w:tc>
        <w:tc>
          <w:tcPr>
            <w:tcW w:w="1401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rFonts w:eastAsia="Arial"/>
                <w:sz w:val="14"/>
                <w:szCs w:val="14"/>
              </w:rPr>
              <w:t xml:space="preserve">   </w:t>
            </w:r>
            <w:r>
              <w:rPr>
                <w:sz w:val="16"/>
                <w:szCs w:val="16"/>
              </w:rPr>
              <w:t>Semifinali ore 21.15</w:t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4"/>
                <w:szCs w:val="24"/>
              </w:rPr>
            </w:pPr>
            <w:r>
              <w:rPr>
                <w:sz w:val="16"/>
                <w:szCs w:val="16"/>
              </w:rPr>
              <w:t>Finale ore  21.00</w:t>
            </w:r>
          </w:p>
        </w:tc>
        <w:tc>
          <w:tcPr>
            <w:tcW w:w="500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  <w:lang w:val="it-IT"/>
              </w:rPr>
            </w:pPr>
            <w:r>
              <w:rPr>
                <w:sz w:val="14"/>
                <w:szCs w:val="24"/>
                <w:lang w:val="it-IT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4"/>
                <w:lang w:val="it-IT"/>
              </w:rPr>
            </w:pPr>
            <w:r>
              <w:rPr>
                <w:sz w:val="14"/>
                <w:szCs w:val="2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</w:t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shd w:fill="800000" w:val="clear"/>
                <w:lang w:val="it-IT"/>
              </w:rPr>
            </w:pPr>
            <w:r>
              <w:rPr>
                <w:rFonts w:eastAsia="MS Sans Serif;Arial" w:cs="MS Sans Serif;Arial"/>
                <w:bCs/>
                <w:lang w:val="it-IT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lang w:val="it-IT"/>
              </w:rPr>
              <w:t xml:space="preserve">Manuel Cafè Bocciofila   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800000" w:val="clear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shd w:fill="800000" w:val="clear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shd w:fill="800000" w:val="clear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 xml:space="preserve">Lunedì 12 Novembre 2018 </w:t>
            </w: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u w:val="single"/>
                <w:lang w:val="it-IT"/>
              </w:rPr>
              <w:t xml:space="preserve">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lang w:val="it-IT"/>
              </w:rPr>
              <w:t xml:space="preserve">Ls Tex Master Novellara        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2191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14"/>
                <w:szCs w:val="14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4"/>
                <w:szCs w:val="14"/>
                <w:shd w:fill="800000" w:val="clear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14"/>
                <w:szCs w:val="14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  <w:shd w:fill="800000" w:val="clear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6"/>
                <w:szCs w:val="16"/>
              </w:rPr>
              <w:t>Sabato 15 Settembre 2018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Ls Tex Master Novellara        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sz w:val="20"/>
              </w:rPr>
              <w:t>Capitan Bagati Bellaria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>Lunedì 21 Gennaio 2019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Tex Master Novellar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 xml:space="preserve">           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en-GB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en-GB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GB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 xml:space="preserve">Lunedì 22 Ottobre   2018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val="it-IT"/>
              </w:rPr>
              <w:t>Bbzo Cafè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val="it-IT"/>
              </w:rPr>
              <w:t xml:space="preserve"> Villanov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 xml:space="preserve">        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 xml:space="preserve">Lunedì 28 Febbraio 2019 </w:t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  <w:lang w:val="it-IT"/>
              </w:rPr>
              <w:t>Italiana Assic.Bussecchio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17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>Lunedì 8 Ottobre 2018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  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it-IT"/>
              </w:rPr>
            </w:pPr>
            <w:r>
              <w:rPr>
                <w:rFonts w:cs="Times New Roman"/>
                <w:bCs/>
                <w:sz w:val="18"/>
                <w:szCs w:val="18"/>
                <w:lang w:val="it-IT"/>
              </w:rPr>
              <w:t>President Park Ronco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eastAsia="Microsoft JhengHei Light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eastAsia="Microsoft JhengHei Light"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>Lunedì 4 Febbraio 2019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Microsoft JhengHei Light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eastAsia="Microsoft JhengHei Light"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ind w:left="864" w:hanging="864"/>
              <w:rPr>
                <w:rFonts w:ascii="MS Sans Serif;Arial" w:hAnsi="MS Sans Serif;Arial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MS Sans Serif;Arial" w:hAnsi="MS Sans Serif;Arial"/>
                <w:b/>
                <w:bCs/>
                <w:sz w:val="18"/>
                <w:szCs w:val="18"/>
              </w:rPr>
              <w:t xml:space="preserve">Circolo Sport RA      4      </w:t>
            </w:r>
            <w:r>
              <w:rPr>
                <w:rFonts w:cs="Times New Roman" w:ascii="MS Sans Serif;Arial" w:hAnsi="MS Sans Serif;Arial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>Lunedì 1 Ottobre 2018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Circolo Sport RA      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52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it-IT"/>
              </w:rPr>
              <w:t xml:space="preserve">Manuel Cafè Bocc. 2      </w:t>
            </w:r>
            <w:r>
              <w:rPr>
                <w:rFonts w:cs="Times New Roman"/>
                <w:b/>
                <w:sz w:val="16"/>
                <w:szCs w:val="16"/>
                <w:lang w:val="it-IT"/>
              </w:rPr>
              <w:t>3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545" w:type="dxa"/>
            <w:gridSpan w:val="9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18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75" w:right="75" w:firstLine="165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>Venerdì 4 Maggio 2019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>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</w:t>
            </w:r>
          </w:p>
        </w:tc>
      </w:tr>
      <w:tr>
        <w:trPr>
          <w:trHeight w:val="293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5" w:right="-270" w:hanging="0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                         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163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val="it-IT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it-IT"/>
              </w:rPr>
              <w:t>Leon D’Oro Molinella  4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14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it-IT"/>
              </w:rPr>
              <w:t>Leon D’Oro Mol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18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>Lunedì’ 24 Settembre 2018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2191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t-BR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New Roman"/>
                <w:bCs/>
                <w:sz w:val="16"/>
                <w:szCs w:val="16"/>
                <w:lang w:val="pt-BR"/>
              </w:rPr>
              <w:t>Felix Team Taverna V. Fo 3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63" w:hanging="0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>Lunedì 28 Gennaio 2019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val="it-IT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it-IT"/>
              </w:rPr>
              <w:t xml:space="preserve">Bar Romea Ravenna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2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 xml:space="preserve">Lunedì 17 Settembre 2018 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pt-BR"/>
              </w:rPr>
              <w:t>Rg Impianti 7Croc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val="pt-BR"/>
              </w:rPr>
              <w:t>Rg Impianti  7 Crociari</w:t>
            </w:r>
            <w:r>
              <w:rPr>
                <w:rFonts w:cs="Times New Roman"/>
                <w:color w:val="FF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  <w:t>4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pt-BR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 xml:space="preserve">Lunedì 11 Marzo 2019            </w:t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lang w:val="it-IT"/>
              </w:rPr>
              <w:t xml:space="preserve">Clai Sasso Morelli 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 xml:space="preserve">Lunedì 15 Ottobre 2018  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34925</wp:posOffset>
                  </wp:positionV>
                  <wp:extent cx="881380" cy="8813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it-IT"/>
              </w:rPr>
            </w:pPr>
            <w:r>
              <w:rPr>
                <w:rFonts w:cs="Times New Roman"/>
                <w:bCs/>
                <w:sz w:val="18"/>
                <w:szCs w:val="18"/>
                <w:lang w:val="it-IT"/>
              </w:rPr>
              <w:t xml:space="preserve">Si.Re. Codifiume        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19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 xml:space="preserve">Lunedì 14 Gennaio 2019             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  <w:lang w:val="it-IT"/>
              </w:rPr>
              <w:t xml:space="preserve">Liberio Montaletto </w:t>
            </w:r>
          </w:p>
        </w:tc>
        <w:tc>
          <w:tcPr>
            <w:tcW w:w="1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3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6"/>
                <w:szCs w:val="16"/>
              </w:rPr>
              <w:t>Sabato 15 Settembre 2018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  </w:t>
            </w:r>
            <w:r>
              <w:rPr>
                <w:rFonts w:cs="Times New Roman"/>
                <w:bCs/>
                <w:sz w:val="16"/>
                <w:szCs w:val="16"/>
              </w:rPr>
              <w:t>Castiglione Sport  Cervi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        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ind w:left="864" w:hanging="864"/>
              <w:rPr>
                <w:rFonts w:ascii="MS Sans Serif;Arial" w:hAnsi="MS Sans Serif;Arial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MS Sans Serif;Arial" w:hAnsi="MS Sans Serif;Arial"/>
                <w:bCs/>
                <w:sz w:val="18"/>
                <w:szCs w:val="18"/>
                <w:u w:val="none"/>
              </w:rPr>
              <w:t>Castiglione Sport  Cervia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>Lunedì 19 Novembre 2018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8" w:hanging="0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78" w:hanging="0"/>
              <w:rPr>
                <w:rFonts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/>
                <w:b/>
                <w:sz w:val="18"/>
                <w:szCs w:val="18"/>
                <w:lang w:val="it-IT"/>
              </w:rPr>
              <w:t xml:space="preserve">Gran Hotel  Palazzo Tv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17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567" w:right="476" w:gutter="0" w:header="0" w:top="0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16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FF"/>
      <w:sz w:val="1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color w:val="008000"/>
      <w:sz w:val="1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color w:val="808000"/>
      <w:sz w:val="18"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lang w:val="en-US"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1">
    <w:name w:val="Corpo del testo 21"/>
    <w:basedOn w:val="Normal"/>
    <w:qFormat/>
    <w:pPr/>
    <w:rPr>
      <w:b/>
      <w:sz w:val="28"/>
    </w:rPr>
  </w:style>
  <w:style w:type="paragraph" w:styleId="Corpodeltesto31">
    <w:name w:val="Corpo del testo 31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0:59:00Z</dcterms:created>
  <dc:creator>F.I.Bi.S</dc:creator>
  <dc:description/>
  <cp:keywords/>
  <dc:language>en-US</dc:language>
  <cp:lastModifiedBy>loris de cesari</cp:lastModifiedBy>
  <cp:lastPrinted>2018-08-20T18:45:00Z</cp:lastPrinted>
  <dcterms:modified xsi:type="dcterms:W3CDTF">2018-10-02T21:21:00Z</dcterms:modified>
  <cp:revision>6</cp:revision>
  <dc:subject/>
  <dc:title>ROMAGNA</dc:title>
</cp:coreProperties>
</file>