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NORD 2018-2019  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quinta giornata del Campionato Regionale A2 girone Nord Edilizia Monti Maris Can si avvantaggia del caos fra le aspiranti al vertice e con una sofferta vittoria casalinga su Cà del Vento Villanova 1 balza sola al comando segue ad una lunghezza Andrea Costa Carpi che espugna il campo di Leon D’Oro Molinella 2 completano il podio La Rocca Tex Master Millionaire Vezzano che impattano i loro incontri 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G Biliardi Cotignola 1 che approfitta </w:t>
      </w:r>
      <w:r>
        <w:rPr>
          <w:rFonts w:cs="Arial" w:ascii="Arial" w:hAnsi="Arial"/>
          <w:sz w:val="20"/>
          <w:szCs w:val="20"/>
        </w:rPr>
        <w:t xml:space="preserve"> del turno favorevole imponendosi fra le mura de I Fiori Faenza, Caserme Rosse BBZO Cafè Villanova e Leon D’Oro Molinella 1 rimangono in scia verso i piani alti della contes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llionaire Vezzano – Il Punto Imola 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nari e M. Caroli c A. Giallorenzo e M. Cervellati 56-80, L. Costi c C. Galassi 100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Ceccarelli e D. Ferrari c A. Angeli e D. Quadalti 47-81, D. Giampellegrini c D. Bassi 59-10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Bruni c F. Lazzarini 107-88, G. Taliani c G. Bacchilega 101-7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on D’Oro Molinella 2 – Andrea Costa Carpi   2 – 4 (p.t. 0-3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Fornasari e S. Lizzi c S. Gavioli e F. Golinelli 73-83, G. Bonora c D. Andreotti 77-10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arzola e A. Monti c F. Baraldi e L. Montorsi 76-81, M. Mombelli c M. Pasinelli 100-9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Diliberto c A. Panzeri 43-103, C. Lazzari c P. Bortolotti 102-9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NG Biliardi Cotignola 2 – La Rocca Tex Master   3 – 3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orini e S. Baruzzi c F. Beltrami e M. Esposito 74-83, G. Baldelli c S. Verzellesi 58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ieri e R. Marangoni c S. Zanfi e A. Di Sarno 47-88, M. Pirazzini c F. Arleoni 100-9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Valli c D. Caputo 103-86, M. Tarroni c P. Fontana 103-4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Cà Del Vento Bagnacavallo 2 – Caserme Rosse BO   1 –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Cornacchia e A. Magni c V. Alvisi e F. Raggi 76-80, M. Sgubbi c R. Zanna 80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astellucci e R. Russo c D. Bongiovanni e A. Soprani 43-80, G. Pelagotti c F. Emeri 95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Cricca c I. Bongiovanni 104-43, R. Linari c M. Abeydeera 59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BBZO Cafè Villanova – Leon D’Oro Molinella 1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. Minguzzi e D. Pasi c M. Garutti e C. Rubini 83-79, V. Beffa c T. Bovo 104-5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assura e A. Bellettini c A. Trerè e R. Asnicar 50-82, M. Baldi c M. Marani 102-9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Dalmonte c L. Cardinali 109-94, S. Pacini c R. Martelli 89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lai Sasso Morelli – L’Artista Caffè Argenta    4 – 2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Settembrini e L. Galassi c S. Baroni e S. Sberlati 46-81, A. Lazzarini c L. Lenini 87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ondini e V. Iarusso c A. Martini e M. Pretelli 80-63, J. Ghirelli c S. Baldassari 100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Nannoni c L. Chidichimo 100-46, S. Tronconi c M. Marinelli 103-8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Fiori Faenza – NG Biliardi Cotignola 1   1 –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Carapia e P. Marocchi c A. Bartolini e A. Dall’Oppio 79-80, B. Bracchi c E. Facciani 100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Scalini e A. Pezzi c V. Pirazzini e I. Vannini 63-80, N. Russo c W. Morini 9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ambieri c A. Ribani 65-100, S. Liverani c E. Melandri 7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lizia Monti Maris Can. – Cà Del Vento Bagnacavallo 1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Ghelfi e C. Bondavalli c A. Benedetti e M. Fiorentini 68-83, R. Pinotti c E. Turrini 9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Iaccarino e S. Vezzalini c P. Guadagnini e S. Raimondi 88-47, S. Copelli c GF. Mascherini 10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avarotti c G. Cantoni 101-69, G. Camellini c R. Assirelli 106-39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Manuel Caffè Bocciofila  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Edilizia Monti Maris Can. punti 12, Andrea Costa Carpi punti 11, Millionaire Vezzano, La Rocca Tex Master e NG Biliardi Cotignola 1 punti 10, Leon D’Oro Molinella 1, Caserme Rosse BO e BBZO Cafè Villanova punti 9, Cà Del Vento Bagnacavallo 1 punti 7, Clai Sasso Morelli punti 6, Il Punto Imola punti 5, Manuel Caffè Bocciofila e Cà Del Vento Bagnacavallo 2 punti 4, Leon D’Oro Molinella 2 punti 3, NG Biliardi Cotignola 2, L’Artista Caffè Argenta e I Fiori Faenza punti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7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8-10-11T09:20:00Z</dcterms:modified>
  <cp:revision>19</cp:revision>
  <dc:subject/>
  <dc:title>Prot</dc:title>
</cp:coreProperties>
</file>