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3° Campionato Regionale serie A2 Girone sud 2018-2019 6^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secchio 2 non si ferma solo Perla Verde Riccione lo segue. Pippo Team Taverna Verde rallenta mentre Latino Rimini riprende il passo. Sorprende Branzolino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Nella sesta giornata del campionato Regionale A2 girone Sud il Bussecchio 2 Forlì cerca la fuga Perla Verde Riccione 1 si mantiene in scia, Pippo Team Taverna Verde costretto al pari da un indomito Time Out Martorano torna a correre Pizzeria Auriga Latino Rimini,  Bussecchio 1 di misura nel derby col President Ronco, è in salute anche Tullo Games Mercedes Gatteo Mare , continua a stupire Branzolino Forlì vittoria casalinga per Circolo dello Sport, combattuto pari fra Autodemolizioni Bertozzi Gattolino ed Asioli Forlì, sembra tutto difficile per Settecrociari Cesena fanalino di coda a cui vanno auguri di ripres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Settecrociari Cesena – Bussecchio Forlì 2    1 – 5 (p.t. 0-3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Balzani e A. Leonardi contro G. Bonoli e L. Capriotti 35-81, A. Comandini c M. Merloni 90-10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Pavolucci e V. Zanfini c E. Lolli e F. Ferrini 50-84, M. Convertino c G. Marzoli 100-6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Fabbri c G. Fabbri 66-100, GL. Montanari c E. Vanni 94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Pippo Team Taverna Verde Forlì – Time Out Martorano   3 – 3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De Simone e W. Foschi contro R. Moro e A. Braghittoni 84-55, F. Petrini c M. Tumedei 100-5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Fabbri e A. Lapi c D. Daltri e A. Alessandri 46-83, A. Garavini c G. Barducci 78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Borselli c M. Valzania 105-62, L. Bandini c C. Alessandri 87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Perla Verde Riccione 1 – Pinarella Cervia    5 – 1 (p.t. 3-0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Fabbri e A. Sani c D. Muccioli e L. Gardini 80-61, S. Quieti c S. Neri 100-7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Manduchi e A. Donati c M. Giannini e F. Venturi 81-21, P. Barbanti c A. Zoffoli 51-10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Pritelli c M. Mordenti 114-51, P. Felici c F. Guiducci 102-93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Pizzeria Auriga Latino Rimini – Perla Verde Riccione 2    4 – 2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Bagli e R. Ciavatta c A. Amantini e C. Ugolini 80-42, A. Ricci c P. Cau 101-7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Costantini e A. Buldrini c Q. Ricci e S. Di Ghionno 80-71, A. Muccioli c A. Nicolini 52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. Lisi c A. Santoro 100-55, R. Zanotti c R. Padoan 84-109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Bussecchio 1 – President Ronco   4 – 2 (p.t. 2-1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Angelicchio e A. Sansovini c M. Magnani e S. Tagliaferri 87-71, S. morelli c GL. Turci 54-103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Corticchia e J. Iridi c S. Stagnani e A. Samorì 84-56, M. Biagini c G. Forcellini 108-90,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Stipcevich c F. Collinelli 38-100, F. Cimatti c L. Belluzzo 101-75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Tullo Games Mercedes G. – Sergio Podgora Rimini    5 – 1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. Corbelli e L. Vaenti c S. Lettoli e G. Santolini 55-87, E. Matteini c G. Menghi 101-7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Moriconi e M. Tavone c P. Mussoni e A. Tamburini 82-60, M. Zamagna c G. Bronzetti 100-7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Tamburini c A. Minotti 107-80, P. Zafferani c R. Varliero 100-66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Autodemolizioni Bertozzi Gattolino – Asioli Forlì 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. Golinucci e R. Mazzoni c M. Masotti e A. Orlati 68-92, M. Lombardi c M. Boccali 100-76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Zavalloni e M. Lucchi c M. Boccali e M. Capacci 80-29, GL. Bianchini c P. Valeriani 107-5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ella Pasqua c R. Paterna 46-101, R. Valbonesi c G. Morgagni 35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colo Sport Ravenna – Sport San Vittore 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Federici e V. Albicocco c M. Casadei e D. Magalotti 80-57, V. Ambrosecchia c C. Caminati 102-4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Lombardi e D. Lelli c M. Rossi e D. Prati 74-80, M. Vassura c J. Mazzesi 100-8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Melandri c P. Ercolani 100-78, F. Pirazzoli c A. Ruffilli 84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Branzolino FC – Bar Europa Ravenna 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Zanzani e A. Giunchi c C. Minardi e R. Righi 84-30, M. Valbonesi c D. Orioli 74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Rustignoli e E. Samorì c D. Baldi e M. Gallamini 87-65, D. Tisselli c A. Taroni 103-7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Casadei c N. Baroncini 105-95, F. Bagnolini c M. Buonguerrieri 53-10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Classifica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Bussecchio Forlì 2 punti 18, Perla Verde Riccione 1 punti 16, Pippo Team Taverna Verde Forlì e Pizzeria Auriga Latino Rimini punti 13, Tullo Games Mercedes G. punti 12, Bussecchio 1 punti 11, Circolo Sport Ravenna, President Ronco, Branzolino FC e Time Out Martorano punti 9, Autodemolizioni Bertozz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attolino Cesena punti 8, Asioli Forlì punti 7, Bar Europa Ravenna punti 5, Perla Verde Riccione 2 e Sport San Vittore punti 4, Pinarella Cervia e Sergio Podgora Rimini punti 3, Settecrociari Cesena punti 1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43:00Z</dcterms:created>
  <dc:creator>Acer</dc:creator>
  <dc:description/>
  <cp:keywords/>
  <dc:language>en-US</dc:language>
  <cp:lastModifiedBy>Augusto Montalti</cp:lastModifiedBy>
  <cp:lastPrinted>2015-09-01T17:30:00Z</cp:lastPrinted>
  <dcterms:modified xsi:type="dcterms:W3CDTF">2018-10-17T23:44:00Z</dcterms:modified>
  <cp:revision>18</cp:revision>
  <dc:subject/>
  <dc:title>Prot</dc:title>
</cp:coreProperties>
</file>