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3° Campionato Regionale serie A2 Girone NORD 2018-2019  6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sesta giornata del Campionato Regionale A2 girone Nord bagarre al vertice Andrea Costa Carpi nuova capolista seguono Millionaire Vezzano e La Rocca Tex Master cade Edilizia Monti Maris Can ora terza e raggiunta da Leon D’Oro Molinella 1 infin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G Biliardi Cotignola 1 ai piedi del podio sono ben sei le compagini che ad alterne sgomitate si contendono il primato. Sbalorditiva debacle di</w:t>
      </w:r>
      <w:r>
        <w:rPr>
          <w:rFonts w:cs="Arial" w:ascii="Arial" w:hAnsi="Arial"/>
          <w:sz w:val="20"/>
          <w:szCs w:val="20"/>
        </w:rPr>
        <w:t xml:space="preserve"> Caserme Rosse incassando un preoccupante cappotto interno ad opera di Leon D’Oro Molinella 2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Il Punto Imola – Edilizia Monti Maris Can. 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Quadalti e A. Angeli contro M. Iaccarino e S. Vezzalini 71-80, D. Bassi c S. Copelli 100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Cervellati e A. Giallorenzo c F. Ghelfi e C. Bondavalli 80-46, G. Bacchilega c R. Pinotti 59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Galassi c A. Pavarotti 100-70, F. Lazzarini c G. Camellini 100-8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drea Costa Carpi – BBZO Cafè Villanova     5 – 1 (p.t. 3-0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Golinelli e S. Gavioli c PP. Minguzzi e D. Pasi 80-34, A. Panzeri c S. Pacini 106-45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Montorsi e F. Baraldi c A. Bellettini e M. Vassura 89-72, G. Lugli c A. Baruzzi 100-84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Bortolotti c R. Dalmonte 90-102, M. Pasinelli c M. Baldi 100-6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L’Artista Caffè Argenta – Millionaire Vezzano    2 – 4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. Baroni e S. Sberlati c C. Ceccarelli e D. Ferrari 80-60, L. Lenini c D. Giampellegrini 100-51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Farneti e A. Martini c M. Moretti e I. Gennari 67-86, M. Pretelli c G. Taliani 49-10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Baldassari c E. Bruni 75-107, M. Guerzoni c L. Costi 73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La Rocca Tex Master – I Fiori Faenza  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Beltrami e M. Esposito c P. Marocchi e D. Carapia 81-47, F. Arleoni c B. Bracchi 107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Zanfi e A. Di Sarno c F. Scalini e A. Pezzi 93-76, P. Fontana c C. Pambieri 101-9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Verzellesi c S. Liverani 100-80, D. Vaccari c N. Russo 97-10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NG Biliardi Cotignola 1 – Cà Del Vento Bagnacavallo 2     3 – 3 (p.t. 1-2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artolini e A. Dall’Oppio c M. Castellucci e R. Russo 30-80, E. Facciani c R. Linari 87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Pirazzini e I. Vannini c J. Cornacchia e A. Magni 80-50, E. Melandri c G. Pelagotti 100-9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Ribani c R. Cricca 100-99, W. Morini c M. Sgubbi 86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Caserme Rosse BO – Leon D’Oro Molinella 2     0 – 6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Bongiovanni e A. Soprani c A. Monti e F. Marzola 69-81, M. Calzolari c G. Bonora 91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Raggi e V. Alvisi c S. Fornasari e S. Lizzi 75-80, I. Bongiovanni c C. Lazzari 78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Emeri c M. Mombelli 78-104, R. Zanna c V. Diliberto 96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Leon D’Oro Molinella 1 – Manuel Caffè Bocciofila 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Garutti e C. Rubini c G. Gardenghi e B. Bartolini 89-70, T. Bovo c J. Porcellini 105-3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Asnicar e A. Trerè c S. Bellina e M. Mazzanti 91-28, R. Martelli c L. Lanzoni 76-10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Cardinali c L. Gardenghi 101-79, M. Marani c P. Valvassori 101-9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à Del Vento Bagnacavallo 1 – Clai Sasso Morelli  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Guadagnini e S. Raimondi c G. Morini e L. Galassi 78-82, E. Turrini c L. Nannoni 103-9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Fiorentini e A. Benedetti c D. Mondini e V. Iarusso 80-48, R. Assirelli c J. Ghirelli 100-6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antoni c S. Tronconi 92-108, GF. Mascherini c A. Lazzarini 87-103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 – NG Biliardi Cotignola 2 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Andrea Costa Carpi punti 14, Millionaire Vezzano e La Rocca Tex Master punti 13, Edilizia Monti Maris Can. e Leon D’Oro Molinella 1 punti 12, NG Biliardi Cotignola 1 punti 11, Caserme Rosse BO e BBZO Cafè Villanova punti 9, Cà Del Vento Bagnacavallo 1 e Il Punto Imola punti 8,, Clai Sasso Morelli punti 7, Leon D’Oro Molinella 2 punti 6, Cà Del Vento Bagnacavallo 2 punti 5, Manuel Caffè Bocciofila punti 4, NG Biliardi Cotignola 2, L’Artista Caffè Argenta e I Fiori Faenza punti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lang w:val="fr-FR"/>
          </w:rPr>
          <w:t>www.fibisromag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45:00Z</dcterms:created>
  <dc:creator>Acer</dc:creator>
  <dc:description/>
  <cp:keywords/>
  <dc:language>en-US</dc:language>
  <cp:lastModifiedBy>Augusto Montalti</cp:lastModifiedBy>
  <cp:lastPrinted>2015-09-01T17:30:00Z</cp:lastPrinted>
  <dcterms:modified xsi:type="dcterms:W3CDTF">2018-10-18T08:36:00Z</dcterms:modified>
  <cp:revision>15</cp:revision>
  <dc:subject/>
  <dc:title>Prot</dc:title>
</cp:coreProperties>
</file>