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14° Campionato regionale serie A1 2018-2019 Trofeo GORINA PANNI 6^ giornata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Espresso Italiano Romea Ravenna e Manuel Caffè Bocciofila Imola si staccano da tutte.  Bussecchio perde la testa per un …capello e  Taverna Verde Forlì lo affianca. Circolo Sport Ravenna in agguato.bLeon D’Oro Molinella in affanno.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Nella sesta giornata del campionato regionale di serie A1 di boccette a squadre trofeo Gorina Panni Espresso Italiano Romea Ravenna e Manuel Caffè Bocciofila 1 Imola vincono e staccano  Italiana Assicurazioni Bussecchio,  frenato a Imola da Clai Sasso Morelli e raggiunto da Grand Hotel Palazzo Taverna Verde Forlì  travolgente sul SI.RE. Codifiume. Marciano a braccetto  Circolo Sport Ravenna e Tex Master Novellara  mentre torna a soffrire il mal di casa Molinella Leon D’Oro che fa  pari contro Cappelletti Felix Team Forlì che fa il suo primo punto.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mpionato è seguito dalla rubrica sportiva “ IL PALLINO BLU " su Teleromagna Canale 14 ogni giovedì alle ore 17,00 e 24,30  con  repliche venerdì ore 24,00,  su  Teleromagna Canale  74  giovedì alle ore 13,00 e 19.00 e sabato ore 17,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lai Sasso Morelli – Italiana Ass. Bussecchio   3 – 3 (p.t. 1-2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Tinarelli e W. Cantelli contro D. Calubani e R. Batani 86-75, C. Gasperini c D. Ricci 47-104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engoli e R. Zanelli c M. Morri e L. Versari 17-87, S. Giannoni c E. rosa 48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rusa c C. Protti 100-70, L. D’Ambra c I. Minoccheri 102-99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Grand Hotel Palazzo Folì – SI.RE Codifiume   5 – 1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esca e L. Ravaglia c M. Romualdi e R. Galegati 88-63, G. Peruchetti c A. Mondi 103-2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Cortecchia e L. Alpi c B. Zanardi e M. Celio 86-25, A. Corbetta c F. Muzzarelli 110-5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Galli c F. Giustiniani 76-100, M. Cicali c D. Sgargi 101-3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Manuel Caffè Bocciofila Imola 1 – R.G. Impianti Settecrociari   5 – 1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Grilli e M. Di Marco c M. Foiera e GL. Casavecchia 82-62, M. Zoffoli c J. Taioli 108-4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. Naldi e A. Stella c A. Casadei e B. Cicognani 81-76, V. Cristofori c J. Magnani 104-5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zzarini c M. Fabbri 85-103, A. Bacci c F. Ricci 102-55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BZO Cafè Villanova – Espresso Ital. Romea RA   2 – 4 (p.t. 1-2)</w:t>
      </w:r>
    </w:p>
    <w:p>
      <w:pPr>
        <w:pStyle w:val="Nessunaspaziatura"/>
        <w:rPr/>
      </w:pPr>
      <w:r>
        <w:rPr>
          <w:rFonts w:cs="Arial" w:ascii="Arial" w:hAnsi="Arial"/>
          <w:sz w:val="20"/>
          <w:szCs w:val="20"/>
        </w:rPr>
        <w:t xml:space="preserve">L. De Carli e M. Cillani c D. Morini e D. Melideo 63-84, L. Casadei c L. Molduzzi 90-102,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ncarani e D. Benedetti c R. Ravaioli e R. Pezzani 80-45, S. Laghi c C. Spadoni 101-5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Verlicchi c A. De Antonis 97-101, A. Dalmonte c GL. Chiarini 96-103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Tex Master Novellara – Liberio Montaletto   5 – 1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Bussei e A. Di Sarno c P. Fattori e N. Tassinati 84-58, S. Bussei c M. Magnani 104-4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araldi e M. Esposito c M. Marchetti e S. Raggi 84-53, C. Gualandri c D. Sorci 102-9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ugli c D. De Lorenzi 100-42, L. Beneventi c M. Locchi 94-101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 Park Ronco – Manuel Caffè Bocciofila Imola 2   4 – 2 (p.t. 1-2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rati e R. Montalti c L. Molinaro e G. Minoccheri 53-83, S. Tricomi c GL. Sandoni 104-7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omualdi e G. Sacchetti c A. Negrini e A. Sandri 61-91, C. Graffieti c M. Preti 100-48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antini c M. Savioli 103-43, F. Ferri c M. Loreti 100-84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Sport Ravenna – Ls Tex Master Novellara   4 – 2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Benedetti e A. Berti c G. Nozzi e P. Fontana 77-83, C. Leonardi c A. Braglia 100-34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Mini e S. Bolognesi c E. Belluzzi e M. Valenti 81-66, P. Gamboni c B. Pagano 100-2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Nadery c L. Draghetti 107-42, S. Cardellini c M. Sala 96-101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on D’Oro Molinella – Cappelletti Felix Team Forrlì   3 – 3 (p.t. 1-2)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Campeggio e GL. Dolzani c A. Bandini e S. Nanni 61-83, F. Corradini c P. Cardinali 106-6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Vitelli e A. Pinardi c G. Catellani e F. Turchi 67-83, A. Messori c S. Dallara 107-5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Sandrini c F. Perugini 101-82, L. Morara c E. Giordani 93-103.</w:t>
      </w:r>
    </w:p>
    <w:p>
      <w:pPr>
        <w:pStyle w:val="Nessunaspaziatura"/>
        <w:rPr/>
      </w:pPr>
      <w:bookmarkStart w:id="0" w:name="__DdeLink__150_1197762902"/>
      <w:bookmarkEnd w:id="0"/>
      <w:r>
        <w:rPr>
          <w:rFonts w:cs="Arial" w:ascii="Arial" w:hAnsi="Arial"/>
          <w:b/>
          <w:sz w:val="20"/>
          <w:szCs w:val="20"/>
        </w:rPr>
        <w:t>Bagno Venere Castiglione Cervia – Capitan Bagati Bellaria    5 – 1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Giacchini e L. Bassi c O. Gennari e S. Della Chiesa 84-71, L. Turroni c M. Patrignani 100-5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. Gardini e An. Ricci c L. Teodorani e C. Vincenzi 84-60, S. Rinaldi c G. Barducci 103-6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Palazzesi c R. Galiandro 100-62, S. Camprincoli c R. Belletti 85-108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el Caffè Bocciofila Imola 1 e Espresso Ital. Romea RA punti 16, Italiana Ass. Bussecchio e Grand Hotel Palazzo Forlì punti 14, Circolo Sport Ravenna punti 13, Tex Master Novellara punti 12, President Park Ronco punti 10, Clai Sasso Morelli e Leon D’Oro Molinella punti 9, Bagno Venere Castiglione Cervia punti 8, BBZO Cafè Villanova e R.G. Impianti Settecrociari punti 7, SI.RE Codifiume punti 5, Capitan Bagati   Bellaria  punti 3, Liberio Montaletto punti 2, Ls Tex Master Novellara, Cappelletti Felix Team Forlì e Manuel Caffè Bocciofila Imola 2 punti 1. 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1:00Z</dcterms:created>
  <dc:creator>Acer</dc:creator>
  <dc:description/>
  <cp:keywords/>
  <dc:language>en-US</dc:language>
  <cp:lastModifiedBy>loris de cesari</cp:lastModifiedBy>
  <cp:lastPrinted>2015-09-01T17:30:00Z</cp:lastPrinted>
  <dcterms:modified xsi:type="dcterms:W3CDTF">2018-10-19T09:16:00Z</dcterms:modified>
  <cp:revision>4</cp:revision>
  <dc:subject/>
  <dc:title>Prot</dc:title>
</cp:coreProperties>
</file>