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660"/>
        <w:gridCol w:w="1017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1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22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Manuel Cafè Bocciofila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2 Novembre 2018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lang w:val="it-IT"/>
              </w:rPr>
              <w:t xml:space="preserve">Ls Tex Master Novellara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s Tex Master Novellara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Capitan Bagati Bellar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1 Genn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x Master Novella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2 Ottobre   2018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>Bbzo Caf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 xml:space="preserve"> Villan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28 Febbraio 2019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Italiana Assic.Bussecch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8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Italiana Assic.Bussecch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President Park Ronc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Febbr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b/>
                <w:bCs/>
                <w:sz w:val="18"/>
                <w:szCs w:val="18"/>
              </w:rPr>
              <w:t xml:space="preserve">Circolo Sport RA      4      </w:t>
            </w:r>
            <w:r>
              <w:rPr>
                <w:rFonts w:cs="Times New Roman" w:ascii="MS Sans Serif;Arial" w:hAnsi="MS Sans Serif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ircolo Sport RA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Manuel Cafè Bocc. 2      </w:t>
            </w:r>
            <w:r>
              <w:rPr>
                <w:rFonts w:cs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4 Maggio 2019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inella 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’ 24 Sett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pt-BR"/>
              </w:rPr>
              <w:t>Felix Team Taverna V. Fo 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8 Genn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Bar Romea Ravenna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7 Settembre 2018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Rg Impianti 7Croc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Rg Impianti  7 Crociari</w:t>
            </w:r>
            <w:r>
              <w:rPr>
                <w:rFonts w:cs="Times New Roma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1 Marzo 2019           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5 Ottobre 2018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Si.Re. Codifiume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4 Gennaio 2019       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Liberio Montaletto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/>
                <w:bCs/>
                <w:sz w:val="16"/>
                <w:szCs w:val="16"/>
              </w:rPr>
              <w:t>Castiglione Sport  Cerv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Cs/>
                <w:sz w:val="18"/>
                <w:szCs w:val="18"/>
                <w:u w:val="none"/>
              </w:rPr>
              <w:t>Castiglione Sport  Cerv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9 Nov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it-IT"/>
              </w:rPr>
              <w:t xml:space="preserve">Gran Hotel  Palazzo Tv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9:00Z</dcterms:created>
  <dc:creator>F.I.Bi.S</dc:creator>
  <dc:description/>
  <cp:keywords/>
  <dc:language>en-US</dc:language>
  <cp:lastModifiedBy>DK-PC</cp:lastModifiedBy>
  <cp:lastPrinted>2018-10-15T18:39:00Z</cp:lastPrinted>
  <dcterms:modified xsi:type="dcterms:W3CDTF">2018-10-16T06:28:00Z</dcterms:modified>
  <cp:revision>6</cp:revision>
  <dc:subject/>
  <dc:title>ROMAGNA</dc:title>
</cp:coreProperties>
</file>