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° prova di selezione master boccette 2018 2019 </w:t>
      </w:r>
    </w:p>
    <w:p>
      <w:pPr>
        <w:pStyle w:val="Nessunaspaziatura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tutto Gas…perini! Super performanche dell’Imolese che sbaraglia il campo. Nadery alla piazza d’onore. Due campionissini di Forlì sul podio : Iuri Minoccheri e Angelo Corbetta. E l’intramontabile Cicognani vive una seconda giovinezza.  </w:t>
      </w:r>
    </w:p>
    <w:p>
      <w:pPr>
        <w:pStyle w:val="Nessunaspaziatura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essunaspaziatur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asso Ripe di Ancona Cristian Gasperini del Clai Sasso Morelli si aggiudica la gara nazionale di selezione master boccette che ha avuto l’adesione record di 216 atleti.</w:t>
      </w:r>
    </w:p>
    <w:p>
      <w:pPr>
        <w:pStyle w:val="Nessunaspaziatur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lla può un ispiratissimo Alessandro Naderydel Circolo Sport Ravenna,  superato in finale per 102 a 77,  mentre in semifinale si ferma Iuri  Minoccheri del Bussecchio Forlì, vincitore delle ultime due edizioni, eliminato al termine di una sfida avvincente da Gasperini per 95 a 100.</w:t>
      </w:r>
    </w:p>
    <w:p>
      <w:pPr>
        <w:pStyle w:val="Nessunaspaziatur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l podio anche Il portacolori del Taverna Verde Forlì Angelo Corbetta che si è arreso solo nelle ultime battute della semifinale a Nadery per 100 a 92.</w:t>
      </w:r>
    </w:p>
    <w:p>
      <w:pPr>
        <w:pStyle w:val="Nessunaspaziatur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uinto posto per il vincitore di tre stagioni fa Carlo Sandrini di Reggio Emilia, per Giuseppe Peruchetti di Brescia, Massimo Cicali di Firenze e Daniele Ricci di Bellaria. </w:t>
      </w:r>
    </w:p>
    <w:p>
      <w:pPr>
        <w:pStyle w:val="Nessunaspaziatur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a citazione particolare meritano  l’intramontabile ultrasettantenne Brunaldo Cicognani di Cesena ed il giovanissimo campione italiano di terza categoria Roberto Bilancini di Perugia, rispettivamente il più anziano e il più giovane fra i finalisti classificati al nono posto alla pari di un altro cesenate Marino Fabbri, dei marchigiani Ivan Bianchi, Roberto Paniccià e Yari Branco, di Marco Mallozzi di Roma e di Luca Alpi di Savona . </w:t>
      </w:r>
    </w:p>
    <w:p>
      <w:pPr>
        <w:pStyle w:val="Nessunaspaziatura"/>
        <w:rPr/>
      </w:pPr>
      <w:r>
        <w:rPr>
          <w:rFonts w:cs="Arial" w:ascii="Arial" w:hAnsi="Arial"/>
          <w:sz w:val="36"/>
          <w:szCs w:val="36"/>
        </w:rPr>
        <w:t>Allegato foto del vincitore Cristian Gasperini premiato dal sindaco di Tre Castelli Faustino Conigli e dei due finalisti Gasperini e Nadery 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41:00Z</dcterms:created>
  <dc:creator>Patrizia</dc:creator>
  <dc:description/>
  <cp:keywords/>
  <dc:language>en-US</dc:language>
  <cp:lastModifiedBy>DK-PC</cp:lastModifiedBy>
  <cp:lastPrinted>2018-10-29T18:16:00Z</cp:lastPrinted>
  <dcterms:modified xsi:type="dcterms:W3CDTF">2018-10-30T17:16:00Z</dcterms:modified>
  <cp:revision>6</cp:revision>
  <dc:subject/>
  <dc:title>Prot</dc:title>
</cp:coreProperties>
</file>